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2</w:t>
      </w:r>
    </w:p>
    <w:p>
      <w:pPr>
        <w:pStyle w:val="Normal"/>
        <w:rPr>
          <w:b/>
          <w:b/>
        </w:rPr>
      </w:pPr>
      <w:r>
        <w:rPr>
          <w:b/>
        </w:rPr>
        <w:t>19 października 2025 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 najnowszym „Gościu Niedzielnym” omówienie pierwszej adhortacji papieża Leona XIV „Dilexi te”</w:t>
      </w:r>
    </w:p>
    <w:p>
      <w:pPr>
        <w:pStyle w:val="Normal"/>
        <w:rPr/>
      </w:pPr>
      <w:r>
        <w:rPr/>
        <w:t>oraz sylwetka kanonizowanego przez Leona XIV Bartolo Longo i świadectwa owoców rozpowszechnionej przez niego Nowenny Pompejań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X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Dzisiejsza liturgia zaprasza nas do wytrwałości w modlitwie. Pan Jezus uczy nas zaufania Bogu, który zna nas doskonale, wie, czego potrzebujemy, i chce nas obdarować wyłącznie dobrem. Bóg odpowiada na nasze prośby lepiej, niż możemy sobie wyobrazić, nawet jeśli wydaje się, że z tą odpowiedzią zwleka. Uczestnicząc w tej liturgii, powierzmy się Bogu, który zawsze słyszy nasz głos i w każdej sytuacji działa na naszą korzy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spraw, aby nasza wola była zawsze Tobie oddana * i abyśmy szczerym sercem służyli Twojemu majestatowi. Przez naszego Pana Jezusa Chrystusa, Twojego Syna, który z Tobą żyje i króluje w jedności Ducha Świętego, * 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zachęca nas do wytrwałej modlitwy, z pokorą przedstawmy nasze prośby:</w:t>
      </w:r>
    </w:p>
    <w:p>
      <w:pPr>
        <w:pStyle w:val="Normal"/>
        <w:rPr/>
      </w:pPr>
      <w:r>
        <w:rPr/>
        <w:t>1. Za Kościół święty, aby wytrwale głosząc Ewangelię, prowadził ludzi do spotkania z Bogiem.</w:t>
      </w:r>
    </w:p>
    <w:p>
      <w:pPr>
        <w:pStyle w:val="Normal"/>
        <w:rPr/>
      </w:pPr>
      <w:r>
        <w:rPr/>
        <w:t>2. Za wszystkich pasterzy Kościoła o siłę i mądrość dla nich w prowadzeniu swoich wspólnot.</w:t>
      </w:r>
    </w:p>
    <w:p>
      <w:pPr>
        <w:pStyle w:val="Normal"/>
        <w:rPr/>
      </w:pPr>
      <w:r>
        <w:rPr/>
        <w:t>3. Za pełniących odpowiedzialne funkcje w społeczeństwie, aby rządzili sprawiedliwie i troszczyli się o dobro wspólne.</w:t>
      </w:r>
    </w:p>
    <w:p>
      <w:pPr>
        <w:pStyle w:val="Normal"/>
        <w:rPr/>
      </w:pPr>
      <w:r>
        <w:rPr/>
        <w:t>4. Za tych, którzy doświadczają cierpienia, niesprawiedliwości i samotności, aby odnaleźli pokój i pocieszenie w Bożej miłości.</w:t>
      </w:r>
    </w:p>
    <w:p>
      <w:pPr>
        <w:pStyle w:val="Normal"/>
        <w:rPr/>
      </w:pPr>
      <w:r>
        <w:rPr/>
        <w:t>5. Za tych, którzy odeszli z tego świata, aby mogli oglądać oblicze Boga w niebie.</w:t>
      </w:r>
    </w:p>
    <w:p>
      <w:pPr>
        <w:pStyle w:val="Normal"/>
        <w:rPr/>
      </w:pPr>
      <w:r>
        <w:rPr/>
        <w:t>6. Za nas wszystkich, abyśmy nigdy nie ustawali w modlitwie i wierności Tobie, zwłaszcza w trudnych chwi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który słyszysz modlitwy swoich dzieci, udziel nam łaski wytrwałości i ufności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niech owocny dla nas będzie udział w Eucharystii, która daje nam przedsmak nieba, niech nam wyjedna pomoc w życiu doczesnym * i przysposobi nas do życia wiecznego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5-10-15T06:45:00Z</dcterms:modified>
  <cp:revision>886</cp:revision>
  <dc:subject/>
  <dc:title>Nr 38</dc:title>
</cp:coreProperties>
</file>