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3 października 2024 r.</w:t>
      </w:r>
    </w:p>
    <w:p>
      <w:pPr>
        <w:pStyle w:val="Normal"/>
        <w:rPr/>
      </w:pPr>
      <w:r>
        <w:rPr/>
        <w:t>Dzisiaj w „Gościu Niedzielnym” o tym, czy dzieci nienarodzone, które umarły bez chrztu świętego, trafią do ra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XXVIII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Dziś liturgia słowa przynosi radę ewangelicznego ubóstwa. „Jednego ci brakuje” – usłyszy bogaty młodzieniec. Jego brakiem jest to, do czego jest zanadto przywiązany, a drogą uwolnienia jest wyrzeczenie się tego. Uczestnicząc w tej Eucharystii, przedstawmy Jezusowi to, co nas zniewala, bo tylko w Nim jest nasze wyzwolenie. Tylko Jezus może dać nam wystarczającą siłę do zerwania więzów egoizmu i otworzyć nas na radosne pełnienie woli Bo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Prosimy Cię, Boże, niech Twoja łaska zawsze nas uprzedza i stale nam towarzyszy, * pobudzając naszą gorliwość do pełnienia dobrych uczynków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litwa wier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 Boga, który  zawsze chce naszego dobra, zanieśmy nasze prośb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 Za Kościół, aby wybierając ubogie środki, pokazywał światu wartość ewangelicznego ubóst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 Za pełniących służbę Bożą, aby czerpali z niej radość i aby owocowała ona uświęceniem wiern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 Za kraje pogrążone w wojnach, aby ustała wzajemna nienawiść i zapanował sprawiedliwy pokó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 Za rządzących, aby podejmowali decyzje motywowani dobrem społeczeńst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 Za nauczycieli, aby pełnili swoje obowiązki w duchu służby wobec tych, których kształc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 Za nas tu obecnych, abyśmy w każdej sytuacji wybierali Chrystu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szechmocny Boże, Ty znasz nasze potrzeby. Prosimy Cię, wysłuchaj naszych próśb i daj nam siłę do realizacji Twoich wskazań. Przez Chrystusa, Pana naszego. A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Wszechmogący Boże, Ty nas karmisz Najświętszym Ciałem i Krwią Twojego Syna; † pokornie Cię błagamy, * abyś nam dał udział w Twoim Boskim życiu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>Inese Błażyca</dc:creator>
  <dc:description/>
  <cp:keywords/>
  <dc:language>en-US</dc:language>
  <cp:lastModifiedBy>KG</cp:lastModifiedBy>
  <dcterms:modified xsi:type="dcterms:W3CDTF">2024-10-08T07:07:00Z</dcterms:modified>
  <cp:revision>102</cp:revision>
  <dc:subject/>
  <dc:title>Nr 38</dc:title>
</cp:coreProperties>
</file>