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 4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6 października 2024 r.</w:t>
      </w:r>
    </w:p>
    <w:p>
      <w:pPr>
        <w:pStyle w:val="Normal"/>
        <w:rPr/>
      </w:pPr>
      <w:r>
        <w:rPr/>
        <w:t>Dzisiaj w „Gościu Niedzielnym”</w:t>
      </w:r>
    </w:p>
    <w:p>
      <w:pPr>
        <w:pStyle w:val="Normal"/>
        <w:rPr/>
      </w:pPr>
      <w:r>
        <w:rPr/>
        <w:t>► </w:t>
      </w:r>
      <w:r>
        <w:rPr/>
        <w:t>o tym, jak św. Szarbel ożywił uśpioną czeską parafię;</w:t>
      </w:r>
    </w:p>
    <w:p>
      <w:pPr>
        <w:pStyle w:val="Normal"/>
        <w:rPr/>
      </w:pPr>
      <w:r>
        <w:rPr/>
        <w:t>► </w:t>
      </w:r>
      <w:r>
        <w:rPr/>
        <w:t>o reaktywowanym w Krakowie Bractwie Świętych Aniołów Stróżów;</w:t>
      </w:r>
    </w:p>
    <w:p>
      <w:pPr>
        <w:pStyle w:val="Normal"/>
        <w:rPr/>
      </w:pPr>
      <w:r>
        <w:rPr/>
        <w:t>► </w:t>
      </w:r>
      <w:r>
        <w:rPr/>
        <w:t>rozmowa z bp. Erikiem Vardenem, który wychował się w rodzinie luterańskiej, został katolikiem i mnichem trapistą, a następnie biskupem i przewodniczącym Episkopatu Skandynawi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XXVII NIEDZIELA ZWYK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Wprowadzenie do liturgii</w:t>
      </w:r>
    </w:p>
    <w:p>
      <w:pPr>
        <w:pStyle w:val="Normal"/>
        <w:rPr/>
      </w:pPr>
      <w:r>
        <w:rPr/>
        <w:t>Bóg troszczy się o nas, bo Mu na nas zależy. Zaprasza do wspólnoty z sobą, bo tylko On jest prawdziwym spełnieniem wszelkich ludzkich pragnień. Najpełniej dzieje się to podczas Eucharystii. Jezus interesuje się naszym życiem i chce je uczynić pełnym, nie ukrywajmy się więc przed Nim. On tu wzmacnia nas swoim Ciałem i Krwią – przyjmijmy tę łask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Wszechmogący, wieczny Boże, Twoja hojność przewyższa zasługi i pragnienia modlących się do Ciebie; † okaż nam swoje miłosierdzie, * odpuść grzechy, które niepokoją nasze sumienia, i udziel nam również tego, o co nie ośmielamy się prosić. Przez naszego Pana Jezusa Chrystusa, Twojego Syna, † który z Tobą żyje i króluje w jedności Ducha Świętego, * Bóg, przez wszystkie wieki wiek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dlitwa wierny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ojąc w pokorze przed Bogiem, przedstawmy Mu nasze prośb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 Módlmy się za Kościół święty, aby z gorliwością niósł Ewangelię współczesnemu świat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 Módlmy się za małżonków, aby trwali w miłości i potrafili przebaczać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 Módlmy się za tych, którzy przygotowują się do zawarcia małżeństwa, aby wzrastali we wzajemnej otwartości i gotowości do służb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 Módlmy się za cierpiących, aby w Bogu odnaleźli ukojenie i szczęści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 Módlmy się za zmarłych, aby Bóg okazał im swoje miłosierdzie i wprowadził ich do krainy wiecznego szczęści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 Módlmy się za nas samych, abyśmy z wdzięcznością potrafili przyjmować Boże dar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oże Ojcze, wysłuchaj naszych modlitw, przez Chrystusa, Pana naszego. Am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odlitwa po Komunii</w:t>
      </w:r>
    </w:p>
    <w:p>
      <w:pPr>
        <w:pStyle w:val="Normal"/>
        <w:rPr/>
      </w:pPr>
      <w:r>
        <w:rPr/>
        <w:t>Wszechmogący Boże, spraw, aby udział w tym Sakramencie zaspokoił głód i pragnienie naszej duszy * i przemienił nas w Chrystusa, którego przyjmujemy. Który żyje i króluje na wieki wieków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10:00Z</dcterms:created>
  <dc:creator>Inese Błażyca</dc:creator>
  <dc:description/>
  <cp:keywords/>
  <dc:language>en-US</dc:language>
  <cp:lastModifiedBy>KG</cp:lastModifiedBy>
  <dcterms:modified xsi:type="dcterms:W3CDTF">2024-10-02T13:02:00Z</dcterms:modified>
  <cp:revision>92</cp:revision>
  <dc:subject/>
  <dc:title>Nr 38</dc:title>
</cp:coreProperties>
</file>