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 sierpnia 2024 r.</w:t>
      </w:r>
    </w:p>
    <w:p>
      <w:pPr>
        <w:pStyle w:val="Normal"/>
        <w:rPr/>
      </w:pPr>
      <w:r>
        <w:rPr/>
        <w:t>Dzisiaj w „Gościu Niedzielnym” przeczytamy między innymi:</w:t>
      </w:r>
    </w:p>
    <w:p>
      <w:pPr>
        <w:pStyle w:val="Normal"/>
        <w:rPr/>
      </w:pPr>
      <w:r>
        <w:rPr/>
        <w:t>► </w:t>
      </w:r>
      <w:r>
        <w:rPr/>
        <w:t>co o naszej wiecznej przyszłości mówi wniebowzięcie Maryi</w:t>
      </w:r>
    </w:p>
    <w:p>
      <w:pPr>
        <w:pStyle w:val="Normal"/>
        <w:rPr/>
      </w:pPr>
      <w:r>
        <w:rPr/>
        <w:t>► </w:t>
      </w:r>
      <w:r>
        <w:rPr/>
        <w:t>o cudach, które zdarzają się w sanktuariach maryjnych</w:t>
      </w:r>
    </w:p>
    <w:p>
      <w:pPr>
        <w:pStyle w:val="Normal"/>
        <w:rPr/>
      </w:pPr>
      <w:r>
        <w:rPr/>
        <w:t>► </w:t>
      </w:r>
      <w:r>
        <w:rPr/>
        <w:t>a w wakacyjnym cyklu – o sanktuarium Dobrego Jezusa w portugalskiej Brad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Msza Święta to nie symbol uczty ani jej wspomnienie – to uczta najprawdziwsza ze wszystkich, w jakich może brać udział człowiek. I w pełni realny jest pokarm, który podczas niej spożywamy. To nie metafora pokarmu i napoju. Sam Jezus zapewnia nas dzisiaj w liturgii słowa, że Jego Ciało jest prawdziwym pokarmem, a Krew Jego jest prawdziwym napojem. Jest to pożywienie niezrównane, bo dające życie w każdym wymiarze. „Ten, kto Mnie spożywa, będzie żył przeze Mnie” – zapewnia Zbawiciel. Nic lepszego nie może nas spotkać. Tą wiarą ożywieni, otwórzmy się na Pana, żeby nasz udział w tej uczcie był pełny i owoc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dla miłujących Ciebie przygotowałeś niewidzialne dobra, † wlej w nasze serca gorącą miłość ku Tobie, abyśmy miłując Ciebie we wszystkim i ponad wszystko, * otrzymali obiecane dziedzictwo, które przewyższa wszelkie pragnienia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Ufając, że Bogu zależy na nas bardziej niż nam samym, przedstawmy Mu nasze prośby.</w:t>
      </w:r>
    </w:p>
    <w:p>
      <w:pPr>
        <w:pStyle w:val="Normal"/>
        <w:rPr/>
      </w:pPr>
      <w:r>
        <w:rPr/>
        <w:t>1. Módlmy się za Kościół święty, żeby nie ulegając naciskom tego świata, niezłomnie trwał przy prawdzie.</w:t>
      </w:r>
    </w:p>
    <w:p>
      <w:pPr>
        <w:pStyle w:val="Normal"/>
        <w:rPr/>
      </w:pPr>
      <w:r>
        <w:rPr/>
        <w:t>2. Módlmy się za sprawujących władzę, żeby kierowali się prawym sumieniem i podejmowali właściwe decyzje.</w:t>
      </w:r>
    </w:p>
    <w:p>
      <w:pPr>
        <w:pStyle w:val="Normal"/>
        <w:rPr/>
      </w:pPr>
      <w:r>
        <w:rPr/>
        <w:t>3. Módlmy się za cierpiących dla sprawiedliwości, żeby ich ofiara przyniosła obfity plon w życiu społecznym.</w:t>
      </w:r>
    </w:p>
    <w:p>
      <w:pPr>
        <w:pStyle w:val="Normal"/>
        <w:rPr/>
      </w:pPr>
      <w:r>
        <w:rPr/>
        <w:t>4. Módlmy się za rodziny w naszej ojczyźnie, aby ich członkowie pokonywali podziały i potrafili sobie przebaczać w imię Chrystusa.</w:t>
      </w:r>
    </w:p>
    <w:p>
      <w:pPr>
        <w:pStyle w:val="Normal"/>
        <w:rPr/>
      </w:pPr>
      <w:r>
        <w:rPr/>
        <w:t>5. Módlmy się za zmarłych, aby cieszyli się wiecznym pokojem w ramionach Boga.</w:t>
      </w:r>
    </w:p>
    <w:p>
      <w:pPr>
        <w:pStyle w:val="Normal"/>
        <w:rPr/>
      </w:pPr>
      <w:r>
        <w:rPr/>
        <w:t>6. Módlmy się za nas samych, abyśmy zawsze odczuwali pragnienie przyjmowania Ciała Pańskiego, a przyjmując Je, bezustannie trwali w Chrystu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Ojcze, wysłuchaj naszych modlitw i umocnij nas w swojej miłości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Ty przez ten Sakrament dałeś nam udział w życiu Chrystusa, † pokornie Cię prosimy, * abyśmy upodobnili się do Niego na ziemi i mogli uczestniczyć w Jego niebieskiej chwale. Który żyje i króluje na 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Inese Błażyca</dc:creator>
  <dc:description/>
  <cp:keywords/>
  <dc:language>en-US</dc:language>
  <cp:lastModifiedBy>KG</cp:lastModifiedBy>
  <dcterms:modified xsi:type="dcterms:W3CDTF">2024-08-09T11:22:00Z</dcterms:modified>
  <cp:revision>18</cp:revision>
  <dc:subject/>
  <dc:title>Nr 38</dc:title>
</cp:coreProperties>
</file>