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1 sierpnia 2024 r.</w:t>
      </w:r>
    </w:p>
    <w:p>
      <w:pPr>
        <w:pStyle w:val="Normal"/>
        <w:rPr/>
      </w:pPr>
      <w:r>
        <w:rPr/>
        <w:t>Dzisiaj w „Gościu Niedzielnym” szczególnie polecamy rozmowę z Przemysławem Babiarzem o pozasportowych aspektach olimpiady i o jego wierze; reportaż o obchodach ku czci patrona Norwegii, a w wakacyjnym cyklu o nieznanym w Polsce sanktuarium maryjnym w Ando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W dzisiejszej liturgii słowa usłyszymy o Chlebie Żywym, którym jest Jezus. Zbawiciel zapewnia: „Jeśli ktoś spożywa ten chleb, będzie żył na wieki”. To nie metafora – Syn Boży jest prawdziwym i najbardziej realnym pokarmem. Dlatego w Eucharystii Jezus najmocniej łączy się z człowiekiem. Niech nasz udział w tej tajemnicy prowadzi nas do stałej z Nim więzi – teraz i w życiu przyszł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ośmielamy się Ciebie nazywać Ojcem, † umocnij w naszych sercach ducha przybranych dzieci, * abyśmy mogli osiągnąć obiecane dziedzictwo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 się do Boga, z pokorą polecając Mu nasze prośby.</w:t>
      </w:r>
    </w:p>
    <w:p>
      <w:pPr>
        <w:pStyle w:val="Normal"/>
        <w:rPr/>
      </w:pPr>
      <w:r>
        <w:rPr/>
        <w:t>1. Módlmy się za Kościół święty, aby jego członkowie byli czytelnym świadectwem mocy Chleba Eucharystycznego.</w:t>
      </w:r>
    </w:p>
    <w:p>
      <w:pPr>
        <w:pStyle w:val="Normal"/>
        <w:rPr/>
      </w:pPr>
      <w:r>
        <w:rPr/>
        <w:t>2. Módlmy się za rodziny chrześcijańskie, aby relacje w nich panujące były zakorzenione w miłości Chrystusa.</w:t>
      </w:r>
    </w:p>
    <w:p>
      <w:pPr>
        <w:pStyle w:val="Normal"/>
        <w:rPr/>
      </w:pPr>
      <w:r>
        <w:rPr/>
        <w:t>3. Módlmy się za tych, którzy cierpią głód, aby bliźni, motywowani Ewangelią, przyszli im z pomocą.</w:t>
      </w:r>
    </w:p>
    <w:p>
      <w:pPr>
        <w:pStyle w:val="Normal"/>
        <w:rPr/>
      </w:pPr>
      <w:r>
        <w:rPr/>
        <w:t>4. Módlmy się za tkwiących w niewoli nałogów, aby podejmowana przez innych ofiara abstynencji wyjednała im wyzwolenie.</w:t>
      </w:r>
    </w:p>
    <w:p>
      <w:pPr>
        <w:pStyle w:val="Normal"/>
        <w:rPr/>
      </w:pPr>
      <w:r>
        <w:rPr/>
        <w:t>5. Módlmy się za zmarłych, aby znaleźli u Boga miłosierdzie i osiągnęli szczęście wieczne.</w:t>
      </w:r>
    </w:p>
    <w:p>
      <w:pPr>
        <w:pStyle w:val="Normal"/>
        <w:rPr/>
      </w:pPr>
      <w:r>
        <w:rPr/>
        <w:t>6. Módlmy się za nas samych, aby nigdy nie gasło w nas pragnienie Chleba Eucharys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który zaspokajasz każdy ludzki głód, racz wysłuchać próśb, które do Ciebie zanieśliśmy,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nasz Ojcze, niech przyjęcie Twego sakramentu zapewni nam zbawienie * i utwierdzi nas w świetle Twojej prawdy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>Inese Błażyca</dc:creator>
  <dc:description/>
  <cp:keywords/>
  <dc:language>en-US</dc:language>
  <cp:lastModifiedBy>KG</cp:lastModifiedBy>
  <dcterms:modified xsi:type="dcterms:W3CDTF">2024-08-06T07:10:00Z</dcterms:modified>
  <cp:revision>2</cp:revision>
  <dc:subject/>
  <dc:title>Nr 38</dc:title>
</cp:coreProperties>
</file>