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8 kwietnia 2024 r.</w:t>
      </w:r>
    </w:p>
    <w:p>
      <w:pPr>
        <w:pStyle w:val="Normal"/>
        <w:rPr/>
      </w:pPr>
      <w:r>
        <w:rPr/>
        <w:t>Dzisiaj w „Gościu Niedzielnym” rozmowa z rodzicami Heleny Kmieć, świeckiej misjonarki zamordowanej 7 lat temu w Boliwii, a także wywiad z kard. Giovannim Battistą Re o świętym Janie Pawle 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NIEDZIELA WIELKANOC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„</w:t>
      </w:r>
      <w:r>
        <w:rPr/>
        <w:t>W domu mego Ojca jest mieszkań wiele” – zapewnia nas dzisiaj Jezus w Ewangelii. Jego mowa skierowana do uczniów w Wieczerniku to zaproszenie do traktowania życia jako drogi, w której prawda Bożych słów stanowi podstawowy punkt odniesienia. Prośmy u progu Eucharystii, aby Bóg otworzył nasze serca i ukazał nam siebie w trakcie tej celebr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nam zesłałeś Zbawiciela i uczyniłeś nas swoimi przybranymi dziećmi; † wejrzyj łaskawie na wierzących w Chrystusa * i obdarz ich prawdziwą wolnością i wiecznym dziedzictwem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 pokorą prośmy dobrego Boga:</w:t>
      </w:r>
    </w:p>
    <w:p>
      <w:pPr>
        <w:pStyle w:val="Normal"/>
        <w:rPr/>
      </w:pPr>
      <w:r>
        <w:rPr/>
        <w:t>1. Za Kościół, aby wsłuchany w Ducha Świętego znajdował rozwiązanie wszystkich wewnętrznych kryzysów.</w:t>
      </w:r>
    </w:p>
    <w:p>
      <w:pPr>
        <w:pStyle w:val="Normal"/>
        <w:rPr/>
      </w:pPr>
      <w:r>
        <w:rPr/>
        <w:t>2. Za pasterzy Kościoła, aby wpatrzeni w przykład Chrystusa ukazywali swoim życiem oblicze miłosiernego Ojca.</w:t>
      </w:r>
    </w:p>
    <w:p>
      <w:pPr>
        <w:pStyle w:val="Normal"/>
        <w:rPr/>
      </w:pPr>
      <w:r>
        <w:rPr/>
        <w:t>3. Za wiernych świeckich zaangażowanych w dzieła ewangelizacji, aby przyczyniali się do budowania jedności Kościoła.</w:t>
      </w:r>
    </w:p>
    <w:p>
      <w:pPr>
        <w:pStyle w:val="Normal"/>
        <w:rPr/>
      </w:pPr>
      <w:r>
        <w:rPr/>
        <w:t>4. Za zaangażowanych w dzieło charytatywne Kościoła, aby kierowali się Duchem roztropności i miłości.</w:t>
      </w:r>
    </w:p>
    <w:p>
      <w:pPr>
        <w:pStyle w:val="Normal"/>
        <w:rPr/>
      </w:pPr>
      <w:r>
        <w:rPr/>
        <w:t>5. Za zmarłych, aby zostali wprowadzeni do domu Ojca.</w:t>
      </w:r>
    </w:p>
    <w:p>
      <w:pPr>
        <w:pStyle w:val="Normal"/>
        <w:rPr/>
      </w:pPr>
      <w:r>
        <w:rPr/>
        <w:t>6. Za nas samych, abyśmy odkrywali własne charyzmaty i angażowali się w służbę w potrzebach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sz Ojcze, który ukazałeś nam swoją miłość w śmierci i zmartwychwstaniu Twojego Syna, pokornie Cię błagamy, przyjmij nasze prośby i udziel nam darów, o które nie ośmielamy się Ciebie prosić. Przez Chrystusa, Pana naszego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nasz Ojcze, przybądź z pomocą swojemu ludowi, który nakarmiłeś Najświętszym Sakramentem. * Spraw, aby porzucił dawne nałogi i prowadził nowe życie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4-04-23T09:34:00Z</dcterms:modified>
  <cp:revision>410</cp:revision>
  <dc:subject/>
  <dc:title>Nr 38</dc:title>
</cp:coreProperties>
</file>