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4 kwietnia 2024 r.</w:t>
      </w:r>
    </w:p>
    <w:p>
      <w:pPr>
        <w:pStyle w:val="Normal"/>
        <w:rPr/>
      </w:pPr>
      <w:r>
        <w:rPr/>
        <w:t>Dzisiaj w „Gościu Niedzielnym” polecamy artykuły o przyjęciu chrześcijaństwa przez Polskę, związane z piątą rocznicą ustanowienia przez Sejm RP Narodowego Święta Chrztu Pol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 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Jezus wkracza do Wieczernika i pokazuje uczniom ślady gwoździ. Zasiada z nimi do stołu, rozwiewa wątpliwości, oświeca ich umysły, aby rozumieli Pisma. Zmartwychwstanie Chrystusa jest wypełnieniem obietnic Starego Testamentu i obietnic samego Jezusa. Jako wydarzenie historyczne staje w sercu naszej wiary i wzywa nas do radykalnego wyboru Jego Ewangelii. Niech udział w tej Eucharystii umocni nasze oddanie się sprawie Bożego króle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ywróciłeś młodość ducha swoim wiernym. † Zachowaj ich w radości i spraw, aby ciesząc się z odzyskanej godności przybranych dzieci Bożych, * z ufnością oczekiwali chwalebnego dnia zmartwychwstania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 wiarą prośmy zmartwychwstałego Chrystusa:</w:t>
      </w:r>
    </w:p>
    <w:p>
      <w:pPr>
        <w:pStyle w:val="Normal"/>
        <w:rPr/>
      </w:pPr>
      <w:r>
        <w:rPr/>
        <w:t>1. O dar odnowy Kościoła w Polsce w świetle słowa Bożego.</w:t>
      </w:r>
    </w:p>
    <w:p>
      <w:pPr>
        <w:pStyle w:val="Normal"/>
        <w:rPr/>
      </w:pPr>
      <w:r>
        <w:rPr/>
        <w:t>2. O gorliwość apostolską i wierność Ewangelii dla pasterzy Kościoła.</w:t>
      </w:r>
    </w:p>
    <w:p>
      <w:pPr>
        <w:pStyle w:val="Normal"/>
        <w:rPr/>
      </w:pPr>
      <w:r>
        <w:rPr/>
        <w:t>3. O głębokie umiłowanie słowa Bożego dla wszystkich chrześcijan.</w:t>
      </w:r>
    </w:p>
    <w:p>
      <w:pPr>
        <w:pStyle w:val="Normal"/>
        <w:rPr/>
      </w:pPr>
      <w:r>
        <w:rPr/>
        <w:t>4. O uwolnienie świata od przemocy, wojen i wszelkich konfliktów.</w:t>
      </w:r>
    </w:p>
    <w:p>
      <w:pPr>
        <w:pStyle w:val="Normal"/>
        <w:rPr/>
      </w:pPr>
      <w:r>
        <w:rPr/>
        <w:t>5. O życie w chwale zmartwychwstałego Chrystusa dla naszych zmarłych.</w:t>
      </w:r>
    </w:p>
    <w:p>
      <w:pPr>
        <w:pStyle w:val="Normal"/>
        <w:rPr/>
      </w:pPr>
      <w:r>
        <w:rPr/>
        <w:t>6. O odnowienie łaski chrztu świętego dla nas tu zgromad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spraw, aby Twoje słowo z całym swym bogactwem zamieszkiwało w naszych sercach; pomnóż naszą wiarę i spraw, aby świadectwo naszego życia pociągało bliźnich do Ciebie. Który żyjesz i królujesz, na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nasz Ojcze, wejrzyj łaskawie na lud swój, który odnowiłeś przez Sakramenty dające życie wieczne, * i doprowadź go do chwalebnego zmartwychwstania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4-09T06:34:00Z</dcterms:modified>
  <cp:revision>381</cp:revision>
  <dc:subject/>
  <dc:title>Nr 38</dc:title>
</cp:coreProperties>
</file>