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 lutego 2024 r.</w:t>
      </w:r>
    </w:p>
    <w:p>
      <w:pPr>
        <w:pStyle w:val="Normal"/>
        <w:rPr/>
      </w:pPr>
      <w:r>
        <w:rPr/>
        <w:t>Dzisiaj w „Gościu Niedzielnym” rozpoczynamy wielkopostną szkołę modlitwy, w której nauczycielem jest sam Jezus, a podstawą – przypowieści o modlitwie. W pierwszej odsłonie „Ojcze nasz” i znaczenie wytrwałości w modlit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 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Droga Wielkiego Postu wiedzie przez umartwienie i pokutę ku radości nowego życia w Chrystusie. Bóg po raz kolejny daje nam szansę i pragnie dokonać w nas odnowy. Prośmy w tej Eucharystii, aby czas przygotowania do ponownego przeżycia tajemnic paschalnych nie został przez nas zmarnowany i obudził w nas świadomość przynależności do Chryst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 przez doroczne ćwiczenia wielkopostne postępowali w rozumieniu tajemnicy Chrystusa * i dzięki Jego łasce prowadzili święte życie. Przez naszego Pana Jezusa Chrystusa, Twojego Syna, † który 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pozwala nam zawsze zwyciężać w Chrystusie, przedstawmy nasze prośby:</w:t>
      </w:r>
    </w:p>
    <w:p>
      <w:pPr>
        <w:pStyle w:val="Normal"/>
        <w:rPr/>
      </w:pPr>
      <w:r>
        <w:rPr/>
        <w:t>1. Módlmy się za Kościół, aby owocnie kroczył drogą pokuty ku radości paschalnej.</w:t>
      </w:r>
    </w:p>
    <w:p>
      <w:pPr>
        <w:pStyle w:val="Normal"/>
        <w:rPr/>
      </w:pPr>
      <w:r>
        <w:rPr/>
        <w:t>2. Módlmy się za papieża Franciszka i wszystkich biskupów, aby ich decyzje umacniały Kościół w jedności i pokoju.</w:t>
      </w:r>
    </w:p>
    <w:p>
      <w:pPr>
        <w:pStyle w:val="Normal"/>
        <w:rPr/>
      </w:pPr>
      <w:r>
        <w:rPr/>
        <w:t>3. Módlmy się za wszystkich chrześcijan, aby świadomie przeżywali bliskość królestwa Bożego.</w:t>
      </w:r>
    </w:p>
    <w:p>
      <w:pPr>
        <w:pStyle w:val="Normal"/>
        <w:rPr/>
      </w:pPr>
      <w:r>
        <w:rPr/>
        <w:t>4. Módlmy się za zniewolonych przez alkoholizm, aby odnaleźli drogę uzdrowienia.</w:t>
      </w:r>
    </w:p>
    <w:p>
      <w:pPr>
        <w:pStyle w:val="Normal"/>
        <w:rPr/>
      </w:pPr>
      <w:r>
        <w:rPr/>
        <w:t>5. Módlmy się za zmarłych, aby zostali wprowadzeni na ucztę zbawionych.</w:t>
      </w:r>
    </w:p>
    <w:p>
      <w:pPr>
        <w:pStyle w:val="Normal"/>
        <w:rPr/>
      </w:pPr>
      <w:r>
        <w:rPr/>
        <w:t>6. Módlmy się za nas, abyśmy, wypełniając wielkopostne dzieła umartwienia, kroczyli ku nowości życia w Chrystu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Boże, przyjmij modlitwy i pragnienia modlącego się ludu; umocnij nas na drodze wielkopostnych wyrzeczeń, naucz nas odrzucać pokusy nieprzyjaciela i prowadź nas ku wolności Ewangelii Twojego Syna, Jezusa Chrystusa. Który żyje i króluje na 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Posileni Chlebem z nieba, który ożywia wiarę, rozwija nadzieję i umacnia miłość, † prosimy Cię, Boże, naucz nas pragnąć Jezusa Chrystusa, chleba żywego i prawdziwego, * i żyć każdym słowem, które pochodzi z ust Twoich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4-02-14T07:55:00Z</dcterms:modified>
  <cp:revision>221</cp:revision>
  <dc:subject/>
  <dc:title>Nr 38</dc:title>
</cp:coreProperties>
</file>