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 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4 stycznia 2024 r.</w:t>
      </w:r>
    </w:p>
    <w:p>
      <w:pPr>
        <w:pStyle w:val="Normal"/>
        <w:rPr/>
      </w:pPr>
      <w:r>
        <w:rPr/>
        <w:t>Dzisiaj w „Gościu Niedzielnym” o przyszłości Funduszu Kościelnego i niepokojącej zapowiedzi siłowego przejmowania akt kościelnych przez Państwową Komisję ds. Pedofil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NIEDZIELA ZWYK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prowadzenie do liturgii</w:t>
      </w:r>
    </w:p>
    <w:p>
      <w:pPr>
        <w:pStyle w:val="Normal"/>
        <w:rPr/>
      </w:pPr>
      <w:r>
        <w:rPr/>
        <w:t>„</w:t>
      </w:r>
      <w:r>
        <w:rPr/>
        <w:t>Nauczycielu – gdzie mieszkasz?” – pytają dwaj uczniowie w dzisiejszej Ewangelii. „Chodźcie, a zobaczycie” – odpowiada Jezus, chcąc wprowadzić uczniów w swoją relację z Ojcem. To zaproszenie skierowane jest także do nas. Droga uczniów Jezusa nie prowadzi na bezdroża, ale ma ściśle określony cel. U progu Eucharystii wzbudźmy w sobie szczere pragnienie poznawania i naśladowania Chrystusa oraz przylgnięcia do Ni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Wszechmogący, wieczny Boże, Ty rządzisz niebem i ziemią, † wysłuchaj łaskawie prośby swojego ludu * i obdarz nasze czasy swoim pokojem. Przez naszego Pana Jezusa Chrystusa, Twojego Syna, † który z Tobą żyje i króluje w jedności Ducha Świętego, * Bóg, przez 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Bogu, który pragnie naszego duchowego wzrostu, zanieśmy naszą modlitwę:</w:t>
      </w:r>
    </w:p>
    <w:p>
      <w:pPr>
        <w:pStyle w:val="Normal"/>
        <w:rPr/>
      </w:pPr>
      <w:r>
        <w:rPr/>
        <w:t>1. Prośmy za Kościół, aby niewzruszenie trwał w wyznawaniu wiary, niosąc Ewangelię wszystkim narodom.</w:t>
      </w:r>
    </w:p>
    <w:p>
      <w:pPr>
        <w:pStyle w:val="Normal"/>
        <w:rPr/>
      </w:pPr>
      <w:r>
        <w:rPr/>
        <w:t>2. Prośmy o jedność chrześcijan, aby wszyscy, których uświęcił jeden chrzest, złączyli się w prawdziwej wierze i bratniej miłości.</w:t>
      </w:r>
    </w:p>
    <w:p>
      <w:pPr>
        <w:pStyle w:val="Normal"/>
        <w:rPr/>
      </w:pPr>
      <w:r>
        <w:rPr/>
        <w:t>3. Prośmy za wszystkich wyznawców judaizmu, aby Bóg pomógł im wzrastać w miłości ku Niemu i w wierności Jego przymierzu.</w:t>
      </w:r>
    </w:p>
    <w:p>
      <w:pPr>
        <w:pStyle w:val="Normal"/>
        <w:rPr/>
      </w:pPr>
      <w:r>
        <w:rPr/>
        <w:t>4. Prośmy za wszystkich sprawujących władzę, aby szczerze dążyli do wprowadzenia pokoju pomiędzy narodami.</w:t>
      </w:r>
    </w:p>
    <w:p>
      <w:pPr>
        <w:pStyle w:val="Normal"/>
        <w:rPr/>
      </w:pPr>
      <w:r>
        <w:rPr/>
        <w:t>5. Prośmy za zmarłych, aby zostali przyjęci do chwały nieba.</w:t>
      </w:r>
    </w:p>
    <w:p>
      <w:pPr>
        <w:pStyle w:val="Normal"/>
        <w:rPr/>
      </w:pPr>
      <w:r>
        <w:rPr/>
        <w:t>6. Prośmy za nas, uczestniczących w Eucharystii, abyśmy potrafili rozpoznawać bogactwo darów i charyzmatów we wspólnocie Kościo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że, który przenikasz swój Kościół pielgrzymujący na świecie światłem i mocą swojego Ducha, przyjmij naszą modlitwę, umocnij jedność w Kościele i obdarz nas łaską i pokojem. Przez Chrystusa, Pana nas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litwa po Komunii</w:t>
      </w:r>
    </w:p>
    <w:p>
      <w:pPr>
        <w:pStyle w:val="Normal"/>
        <w:rPr/>
      </w:pPr>
      <w:r>
        <w:rPr/>
        <w:t>Panie, nasz Boże, tchnij w nas Ducha Twojej miłości † i w swojej dobroci zjednocz wszystkich, * których posiliłeś tym samym Chlebem Eucharystycznym. Przez 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3:00Z</dcterms:created>
  <dc:creator>Inese Błażyca</dc:creator>
  <dc:description/>
  <cp:keywords/>
  <dc:language>en-US</dc:language>
  <cp:lastModifiedBy>KG</cp:lastModifiedBy>
  <dcterms:modified xsi:type="dcterms:W3CDTF">2024-01-09T07:20:00Z</dcterms:modified>
  <cp:revision>116</cp:revision>
  <dc:subject/>
  <dc:title>Nr 38</dc:title>
</cp:coreProperties>
</file>