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3 grudnia 2023 r.</w:t>
      </w:r>
    </w:p>
    <w:p>
      <w:pPr>
        <w:pStyle w:val="Normal"/>
        <w:rPr/>
      </w:pPr>
      <w:r>
        <w:rPr/>
        <w:t>Dzisiaj w „Gościu Niedzielnym” rozpoczynamy cykl adwentowy. Naszym przewodnikiem będzie św. Franciszek. Podążając za słowami: „Odbuduj mój Kościół”, spróbujemy namówić Czytelników, by w swoich sercach zbudowali „stajenkę” gotową na przyjście nadchodzącego P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 NIEDZIELA ADW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„</w:t>
      </w:r>
      <w:r>
        <w:rPr/>
        <w:t>Obyś rozdarł niebiosa i zstąpił” – woła prorok Izajasz. Czas Adwentu, który rozpoczynamy, to radosne i pełne tęsknoty oczekiwanie na przyjście Boga. Pan chce usunąć z naszych dróg wszystko to, co przeszkadza w objawieniu się Jego miłości. Niech udział w tej Eucharystii pomoże nam odrzucić wszystko, co sprzeciwia się sprawiedliwości, i sprawi, byśmy byli zdolni rozpoznać czas Jego przyjś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spraw, abyśmy przez dobre uczynki przygotowali się na spotkanie przychodzącego Chrystusa, † a w dniu sądu, zaliczeni do Jego wybranych, * mogli posiąść królestwo niebieskie. Przez naszego Pana Jezusa Chrystusa, Twojego Syna, † który z Tobą żyje i króluje w jedności Ducha Świętego,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 pragnie udzielać nam swoich darów, zanieśmy wspólną modlitwę:</w:t>
      </w:r>
    </w:p>
    <w:p>
      <w:pPr>
        <w:pStyle w:val="Normal"/>
        <w:rPr/>
      </w:pPr>
      <w:r>
        <w:rPr/>
        <w:t>1. Módlmy się za Kościół, aby głosząc Ewangelię, przygotowywał wierzących na ostateczne spotkanie z Chrystusem.</w:t>
      </w:r>
    </w:p>
    <w:p>
      <w:pPr>
        <w:pStyle w:val="Normal"/>
        <w:rPr/>
      </w:pPr>
      <w:r>
        <w:rPr/>
        <w:t>2. Módlmy się za papieża Franciszka, biskupów, prezbiterów i diakonów, aby z mocą przepowiadali nadejście królestwa Bożego.</w:t>
      </w:r>
    </w:p>
    <w:p>
      <w:pPr>
        <w:pStyle w:val="Normal"/>
        <w:rPr/>
      </w:pPr>
      <w:r>
        <w:rPr/>
        <w:t>3. Módlmy się za wszystkich chrześcijan, aby odrzucili podziały i uprzedzenia oraz przyczyniali się do budowania jedności w Kościele.</w:t>
      </w:r>
    </w:p>
    <w:p>
      <w:pPr>
        <w:pStyle w:val="Normal"/>
        <w:rPr/>
      </w:pPr>
      <w:r>
        <w:rPr/>
        <w:t>4. Módlmy się za osoby z niepełnosprawnościami, aby znajdowały zainteresowanie społeczeństwa i znalazły dla siebie odpowiednią pomoc.</w:t>
      </w:r>
    </w:p>
    <w:p>
      <w:pPr>
        <w:pStyle w:val="Normal"/>
        <w:rPr/>
      </w:pPr>
      <w:r>
        <w:rPr/>
        <w:t>5. Módlmy się za zmarłych, aby mogli się radować oglądaniem Boga twarzą w twarz.</w:t>
      </w:r>
    </w:p>
    <w:p>
      <w:pPr>
        <w:pStyle w:val="Normal"/>
        <w:rPr/>
      </w:pPr>
      <w:r>
        <w:rPr/>
        <w:t>6. Módlmy się za nas, aby nasze serca stały się czułe i pełne bojaźni Bo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nasz Ojcze, przyjmij nasze prośby, spraw, aby nasze serca były czułe i czujne; niech czas Adwentu pomoże nam odnaleźć prawdziwą radość i ugruntuje w nas nadzieję na ostateczne spotkanie z Twoim Synem w wieczności. Który żyje i króluje na wieki wieków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nasz Ojcze, niech owocny będzie dla nas udział w tym Sakramencie, † przez który nas, pielgrzymujących na ziemi, podtrzymujesz w drodze do nieba * i uczysz całym sercem miłować to, co wieczne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0:00Z</dcterms:created>
  <dc:creator>Inese Błażyca</dc:creator>
  <dc:description/>
  <cp:keywords/>
  <dc:language>en-US</dc:language>
  <cp:lastModifiedBy>KG</cp:lastModifiedBy>
  <dcterms:modified xsi:type="dcterms:W3CDTF">2023-11-28T10:11:00Z</dcterms:modified>
  <cp:revision>178</cp:revision>
  <dc:subject/>
  <dc:title>Nr 38</dc:title>
</cp:coreProperties>
</file>