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8 października 2023 r.</w:t>
      </w:r>
    </w:p>
    <w:p>
      <w:pPr>
        <w:pStyle w:val="Normal"/>
        <w:rPr/>
      </w:pPr>
      <w:r>
        <w:rPr/>
        <w:t>Dzisiaj w „Gościu Niedzielnym” cykl interesujących artykułów na temat rzymskiego etapu Synodu o synodalności, który w październiku gromadzi biskupów oraz zaproszonych świeckich, również z Polski. Znajdziemy tam odpowiedzi na wiele naszych pyt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V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Bóg nie godzi się, aby w Kościele, który jest Jego winnicą, zagnieździło się zło, lecz pragnie wspólnoty autentycznie żyjącej orędziem Chrystusa. U progu tej Eucharystii prośmy o uzdrowienie naszych serc i relacji, aby nasza współpraca z Bogiem przynosiła błogosławione owoce w życiu Kościoł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Twoja hojność przewyższa zasługi i pragnienia modlących się do Ciebie. † Okaż nam swoje miłosierdzie, * odpuść grzechy, które niepokoją nasze sumienia, i udziel nam również tego, o co nie ośmielamy się prosić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wiernych</w:t>
      </w:r>
    </w:p>
    <w:p>
      <w:pPr>
        <w:pStyle w:val="Normal"/>
        <w:rPr/>
      </w:pPr>
      <w:r>
        <w:rPr/>
        <w:t>Z wiarą wznieśmy naszą modlitwę do Boga:</w:t>
      </w:r>
    </w:p>
    <w:p>
      <w:pPr>
        <w:pStyle w:val="Normal"/>
        <w:rPr/>
      </w:pPr>
      <w:r>
        <w:rPr/>
        <w:t>1. Za Kościół, aby przyjął słuchanie i dialog jako styl życia na każdym szczeblu, pozwalając się prowadzić Duchowi Świętemu ku peryferiom świata.</w:t>
      </w:r>
    </w:p>
    <w:p>
      <w:pPr>
        <w:pStyle w:val="Normal"/>
        <w:rPr/>
      </w:pPr>
      <w:r>
        <w:rPr/>
        <w:t>2. Za zaangażowanych w prace synodalne o dar mądrości i rozeznania.</w:t>
      </w:r>
    </w:p>
    <w:p>
      <w:pPr>
        <w:pStyle w:val="Normal"/>
        <w:rPr/>
      </w:pPr>
      <w:r>
        <w:rPr/>
        <w:t>3. Za rządzących państwami, aby zabiegali o sprawiedliwy pokój na świecie.</w:t>
      </w:r>
    </w:p>
    <w:p>
      <w:pPr>
        <w:pStyle w:val="Normal"/>
        <w:rPr/>
      </w:pPr>
      <w:r>
        <w:rPr/>
        <w:t>4. Za rodziny targane kryzysami, aby odnalazły drogi do rozwiązania problemów.</w:t>
      </w:r>
    </w:p>
    <w:p>
      <w:pPr>
        <w:pStyle w:val="Normal"/>
        <w:rPr/>
      </w:pPr>
      <w:r>
        <w:rPr/>
        <w:t>5. Za zmarłych, aby zostali wprowadzeni do chwały nieba.</w:t>
      </w:r>
    </w:p>
    <w:p>
      <w:pPr>
        <w:pStyle w:val="Normal"/>
        <w:rPr/>
      </w:pPr>
      <w:r>
        <w:rPr/>
        <w:t>6. Za nas, abyśmy otwierając się na dary Ducha Świętego, owocnie współpracowali z Jego ła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chmogący, dobry Ojcze, wysłuchaj naszą modlitwę i ześlij Ducha Świętego na Twój Kościół; niech wspólnota, którą zgromadziłeś, podąża za Jego natchnieniami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Wszechmogący Boże, spraw, aby udział w tym Sakramencie zaspokoił głód i pragnienie naszej duszy * i przemienił nas w Chrystusa, którego przyjmujemy. Który żyje i króluje na 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0:00Z</dcterms:created>
  <dc:creator>Inese Błażyca</dc:creator>
  <dc:description/>
  <cp:keywords/>
  <dc:language>en-US</dc:language>
  <cp:lastModifiedBy>KG</cp:lastModifiedBy>
  <dcterms:modified xsi:type="dcterms:W3CDTF">2023-10-03T06:17:00Z</dcterms:modified>
  <cp:revision>85</cp:revision>
  <dc:subject/>
  <dc:title>Nr 38</dc:title>
</cp:coreProperties>
</file>