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2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3 lipca 2023 r.</w:t>
      </w:r>
    </w:p>
    <w:p>
      <w:pPr>
        <w:pStyle w:val="Normal"/>
        <w:rPr/>
      </w:pPr>
      <w:r>
        <w:rPr/>
        <w:t>Dzisiaj w „Gościu Niedzielnym” o coraz popularniejszym w Polsce św. Szarbelu i żyjącej jego duchowością wspólnocie Rodzina św. Szarbela, a także o tym, jak zmieni się kolegium kardynalskie po ostatnich nominacjach papieża Francisz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 NIEDZIELA ZWYK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Przypowieść o chwaście, którą usłyszymy dzisiaj w Ewangelii, jest lekcją cierpliwości i nadziei. Jezus przestrzega nas przed wydawaniem pochopnych sądów i nieprzemyślanym działaniem. Niech udział w tej Eucharystii umocni w nas przekonanie, że sprawiedliwość i dobroć Boga są większe niż nasze ludzkie kalkulac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Boże, Ty ukazujesz błądzącym światło Twojej prawdy, aby mogli wrócić na drogę sprawiedliwości. † Spraw, niech ci, którzy uważają się za chrześcijan, odrzucą wszystko, co sprzeciwia się tej godności, * a zabiegają o to, co jest z nią zgodne. Przez naszego Pana Jezusa Chrystusa, Twojego Syna, † który z Tobą żyje i króluje w jedności Ducha Świętego, * Bóg, przez wszystkie wieki wie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litwa wiernych</w:t>
      </w:r>
    </w:p>
    <w:p>
      <w:pPr>
        <w:pStyle w:val="Normal"/>
        <w:rPr/>
      </w:pPr>
      <w:r>
        <w:rPr/>
        <w:t>Do Boga, dawcy wszelkiego dobra, módlmy się wspólnie:</w:t>
      </w:r>
    </w:p>
    <w:p>
      <w:pPr>
        <w:pStyle w:val="Normal"/>
        <w:rPr/>
      </w:pPr>
      <w:r>
        <w:rPr/>
        <w:t>1. Za cały Kościół, aby był miejscem spotkania z żyjącym Chrystusem i doświadczenia autentycznej wspólnoty braci i sióstr.</w:t>
      </w:r>
    </w:p>
    <w:p>
      <w:pPr>
        <w:pStyle w:val="Normal"/>
        <w:rPr/>
      </w:pPr>
      <w:r>
        <w:rPr/>
        <w:t>2. Za pasterzy Kościoła, aby w podejmowaniu decyzji kierowali się miłosierdziem i prawdą.</w:t>
      </w:r>
    </w:p>
    <w:p>
      <w:pPr>
        <w:pStyle w:val="Normal"/>
        <w:rPr/>
      </w:pPr>
      <w:r>
        <w:rPr/>
        <w:t>3. Za podejmujących dzieła ewangelizacyjne, aby ich zaangażowanie przynosiło obfite owoce dla całego Kościoła.</w:t>
      </w:r>
    </w:p>
    <w:p>
      <w:pPr>
        <w:pStyle w:val="Normal"/>
        <w:rPr/>
      </w:pPr>
      <w:r>
        <w:rPr/>
        <w:t>4. Za osoby starsze, aby cieszyły się szacunkiem i wsparciem wszystkich, którzy je otaczają.</w:t>
      </w:r>
    </w:p>
    <w:p>
      <w:pPr>
        <w:pStyle w:val="Normal"/>
        <w:rPr/>
      </w:pPr>
      <w:r>
        <w:rPr/>
        <w:t>5. Za zmarłych, aby spotykając Boga twarzą w twarz, odnaleźli w Nim miłosiernego sędziego.</w:t>
      </w:r>
    </w:p>
    <w:p>
      <w:pPr>
        <w:pStyle w:val="Normal"/>
        <w:rPr/>
      </w:pPr>
      <w:r>
        <w:rPr/>
        <w:t>6. Za nas zgromadzonych na Eucharystii, abyśmy, otwarci na Ducha Bożego, pogłębiali naszą relację z Chrystu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y Ojcze, przyjmij nasze pokorne prośby; daj nam światłe oczy serca, abyśmy wiedzieli, czym jest nadzieja naszego powołania, i udziel nam daru cierpliwości. Przez Chrystusa, Pana nasz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>Posileni Twoimi Darami, prosimy Cię, Boże, † aby przez uczestnictwo w tym Sakramencie * wzrastał w nas jego zbawienny owoc. Przez 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50:00Z</dcterms:created>
  <dc:creator>Inese Błażyca</dc:creator>
  <dc:description/>
  <cp:keywords/>
  <dc:language>en-US</dc:language>
  <cp:lastModifiedBy>KG</cp:lastModifiedBy>
  <dcterms:modified xsi:type="dcterms:W3CDTF">2023-07-18T07:24:00Z</dcterms:modified>
  <cp:revision>18</cp:revision>
  <dc:subject/>
  <dc:title>Nr 38</dc:title>
</cp:coreProperties>
</file>