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 25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25 czerwca 2023 r.</w:t>
      </w:r>
    </w:p>
    <w:p>
      <w:pPr>
        <w:pStyle w:val="Normal"/>
        <w:rPr/>
      </w:pPr>
      <w:r>
        <w:rPr/>
        <w:t>W Dniu Ojca na ogół pamiętamy o mężczyznach, którzy nas wychowali, ale rzadko myślimy o Ojcu, który stworzył i nas, i ich. W numerze 25 „Gościa Niedzielnego” polecamy refleksje o Bogu Ojc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I NIEDZIELA ZWYK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prowadzenie do liturgii</w:t>
      </w:r>
    </w:p>
    <w:p>
      <w:pPr>
        <w:pStyle w:val="Normal"/>
        <w:rPr/>
      </w:pPr>
      <w:r>
        <w:rPr/>
        <w:t>W dzisiejszej Ewangelii usłyszymy szczególne zaproszenie. Chrystus wzywa swych uczniów, by pośród trudów z odwagą głosili Jego Ewangelię. To Jego Duch działa w głębi serc, oświeca je i umacnia. Świadomi, że uczestniczymy w Jego dziele, prośmy o duchowe dary niezbędne do tego, by wytrwale podejmować ewangelizacj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lekta</w:t>
      </w:r>
    </w:p>
    <w:p>
      <w:pPr>
        <w:pStyle w:val="Normal"/>
        <w:rPr/>
      </w:pPr>
      <w:r>
        <w:rPr/>
        <w:t>Wszechmogący Boże, obdarz nas ustawiczną bojaźnią i miłością Twojego świętego imienia, † albowiem nigdy nie odmawiasz opieki * tym, których utwierdzasz w swojej miłości. Przez naszego Pana Jezusa Chrystusa, Twojego Syna, † który z Tobą żyje i króluje w jedności Ducha Świętego, * Bóg, przez wszystkie wieki wie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wiernych</w:t>
      </w:r>
    </w:p>
    <w:p>
      <w:pPr>
        <w:pStyle w:val="Normal"/>
        <w:rPr/>
      </w:pPr>
      <w:r>
        <w:rPr/>
        <w:t>Bogu, który powierzył nam dzieło głoszenia Ewangelii, przedstawmy nasze ufne prośby:</w:t>
      </w:r>
    </w:p>
    <w:p>
      <w:pPr>
        <w:pStyle w:val="Normal"/>
        <w:rPr/>
      </w:pPr>
      <w:r>
        <w:rPr/>
        <w:t>1. Za Kościół, aby wsłuchany w słowa Chrystusa, podejmował dzieło ewangelizacji z odwagą i wytrwałością.</w:t>
      </w:r>
    </w:p>
    <w:p>
      <w:pPr>
        <w:pStyle w:val="Normal"/>
        <w:rPr/>
      </w:pPr>
      <w:r>
        <w:rPr/>
        <w:t>2. Za wszystkich zaangażowanych w dialog ekumeniczny, aby poddając się prowadzeniu Ducha Świętego, pomagali w zbliżeniu wyznawców Chrystusa.</w:t>
      </w:r>
    </w:p>
    <w:p>
      <w:pPr>
        <w:pStyle w:val="Normal"/>
        <w:rPr/>
      </w:pPr>
      <w:r>
        <w:rPr/>
        <w:t>3. Za wszystkich ochrzczonych, aby świadomie i odpowiedzialnie uczestniczyli w przekazywaniu wiary.</w:t>
      </w:r>
    </w:p>
    <w:p>
      <w:pPr>
        <w:pStyle w:val="Normal"/>
        <w:rPr/>
      </w:pPr>
      <w:r>
        <w:rPr/>
        <w:t>4. Za uczestników i organizatorów wakacyjnych dzieł ewangelizacyjnych, aby przyczyniali się do pomnażania dobra w Kościele i świecie.</w:t>
      </w:r>
    </w:p>
    <w:p>
      <w:pPr>
        <w:pStyle w:val="Normal"/>
        <w:rPr/>
      </w:pPr>
      <w:r>
        <w:rPr/>
        <w:t>5. Za wszystkich zmarłych, aby odnaleźli w królestwie Ojca pokój i radość.</w:t>
      </w:r>
    </w:p>
    <w:p>
      <w:pPr>
        <w:pStyle w:val="Normal"/>
        <w:rPr/>
      </w:pPr>
      <w:r>
        <w:rPr/>
        <w:t>6. Za nas, abyśmy wierni nauczaniu Chrystusa, z nadzieją głosili chwałę Jego króles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że, nasz Ojcze, który przez Twego Ducha działasz w głębi serc; udziel nam hojnie Jego darów i uzdolnij nas do radosnego głoszenia Ewangelii Twojego Syna, Jezusa Chrystusa. Który żyje i króluje na wieki wieków. A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po Komunii</w:t>
      </w:r>
    </w:p>
    <w:p>
      <w:pPr>
        <w:pStyle w:val="Normal"/>
        <w:rPr/>
      </w:pPr>
      <w:r>
        <w:rPr/>
        <w:t>Panie, nasz Boże, Ty nas posiliłeś Najświętszym Ciałem i Krwią Twojego Syna. † Prosimy Cię, aby Ofiara, którą często składamy, * zapewniła nam zbawienie. Przez Chrystusa, Pana naszego.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eMix-HP8ExB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character" w:styleId="Fontstyle21">
    <w:name w:val="fontstyle2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03:00Z</dcterms:created>
  <dc:creator>Inese Błażyca</dc:creator>
  <dc:description/>
  <cp:keywords/>
  <dc:language>en-US</dc:language>
  <cp:lastModifiedBy>KG</cp:lastModifiedBy>
  <dcterms:modified xsi:type="dcterms:W3CDTF">2023-06-20T06:19:00Z</dcterms:modified>
  <cp:revision>60</cp:revision>
  <dc:subject/>
  <dc:title>Nr 38</dc:title>
</cp:coreProperties>
</file>