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22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4 czerwca 2023 r.</w:t>
      </w:r>
    </w:p>
    <w:p>
      <w:pPr>
        <w:pStyle w:val="Normal"/>
        <w:rPr/>
      </w:pPr>
      <w:r>
        <w:rPr/>
        <w:t>Dzisiaj w „Gościu Niedzielnym” polecamy m.in. rozmowę z abp. Georgiem Gänsweinem, osobistym sekretarzem papieża Benedykta XVI, oraz smutny artykuł opisujący stan wiedzy historycznej Polaków i wskazujący na wynikające z tego konsekwenc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OCZYSTOŚĆ TRÓJCY PRZENAJŚWIĘTS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Kościół na całym świecie obchodzi dziś uroczystość Trójcy Przenajświętszej. Ojciec, Syn i Duch, jeden i ten sam Bóg, zaprasza nas do wejścia w tajemnicę swojego wewnętrznego życia. Niech miłość Boga, dostępna także w tej Eucharystii, przeniknie nas do głębi i uzdolni do budowania więzów opartych na sile mił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 Ojcze, Ty zesłałeś na świat Twojego Syna, Słowo Prawdy, i Ducha Uświęciciela, aby objawić ludziom tajemnicę Bożego życia; † spraw, abyśmy wyznając prawdziwą wiarę, uznawali wieczną chwałę Trójcy * i uwielbiali Jedność Osób Bożych w potędze Ich działania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Bogu, który zaprasza nas do wspólnoty życia z sobą, przedstawmy nasze prośby:</w:t>
      </w:r>
    </w:p>
    <w:p>
      <w:pPr>
        <w:pStyle w:val="Normal"/>
        <w:rPr/>
      </w:pPr>
      <w:r>
        <w:rPr/>
        <w:t>1. Módlmy się za Kościół, aby był wspólnotą zjednoczoną w miłości Ojca i Syna, i Ducha Świętego.</w:t>
      </w:r>
    </w:p>
    <w:p>
      <w:pPr>
        <w:pStyle w:val="Normal"/>
        <w:rPr/>
      </w:pPr>
      <w:r>
        <w:rPr/>
        <w:t>2. Módlmy się za pasterzy Kościoła, aby kontemplując tajemnicę trójjedynej miłości, pociągali serca chrześcijan do prawdziwego uwielbienia Boga.</w:t>
      </w:r>
    </w:p>
    <w:p>
      <w:pPr>
        <w:pStyle w:val="Normal"/>
        <w:rPr/>
      </w:pPr>
      <w:r>
        <w:rPr/>
        <w:t>3. Módlmy się za wszystkich chrześcijan, aby odkrywając miłość Boga, przyczyniali się do budowania jedności w Kościele.</w:t>
      </w:r>
    </w:p>
    <w:p>
      <w:pPr>
        <w:pStyle w:val="Normal"/>
        <w:rPr/>
      </w:pPr>
      <w:r>
        <w:rPr/>
        <w:t>4. Módlmy się za rządzących, aby podejmując konkretne działania, zmierzające do zniesienia tortur, zapewnili wsparcie ofiarom i ich rodzinom.</w:t>
      </w:r>
    </w:p>
    <w:p>
      <w:pPr>
        <w:pStyle w:val="Normal"/>
        <w:rPr/>
      </w:pPr>
      <w:r>
        <w:rPr/>
        <w:t>5. Módlmy się za zmarłych, aby zostali przyjęci do wspólnoty życia z Bogiem.</w:t>
      </w:r>
    </w:p>
    <w:p>
      <w:pPr>
        <w:pStyle w:val="Normal"/>
        <w:rPr/>
      </w:pPr>
      <w:r>
        <w:rPr/>
        <w:t>6. Módlmy się za nas, abyśmy, oświeceni przez Ducha Świętego, budowali świat oparty na braterstwie, sprawiedliwości i praw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 Stworzycielu, uświęć nasze serca mocą Twojego Ducha i spraw, abyśmy postępując w rozumieniu tajemnicy Chrystusa, przyczyniali się do budowania świata opartego na solidarności i braterstwie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Panie, nasz Boże, niech nam posłużą do zbawienia duszy i ciała przyjęcie tego Sakramentu * i wiara w wiekuistą i Świętą Trójcę oraz nierozdzielną Jedność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3:00Z</dcterms:created>
  <dc:creator>Inese Błażyca</dc:creator>
  <dc:description/>
  <cp:keywords/>
  <dc:language>en-US</dc:language>
  <cp:lastModifiedBy>KG</cp:lastModifiedBy>
  <dcterms:modified xsi:type="dcterms:W3CDTF">2023-05-30T13:23:00Z</dcterms:modified>
  <cp:revision>29</cp:revision>
  <dc:subject/>
  <dc:title>Nr 38</dc:title>
</cp:coreProperties>
</file>