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r 20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21 maja 2023 r.</w:t>
      </w:r>
    </w:p>
    <w:p>
      <w:pPr>
        <w:pStyle w:val="Normal"/>
        <w:rPr/>
      </w:pPr>
      <w:r>
        <w:rPr/>
        <w:t>Dzisiaj w „Gościu Niedzielnym” polecamy artykuł o wniebowstąpieniu Pańskim jako nowej formie obecności Jezusa pośród swoich uczniów. Chrystus żyje i wciąż działa w Kościele poprzez swojego Duch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NIEBOWSTĄPIENIE PAŃSK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prowadzenie do liturgii</w:t>
      </w:r>
    </w:p>
    <w:p>
      <w:pPr>
        <w:pStyle w:val="Normal"/>
        <w:rPr/>
      </w:pPr>
      <w:r>
        <w:rPr/>
        <w:t>Czytania dzisiejszej uroczystości przenoszą nas na Górę Oliwną, gdzie Jezus udziela ostatnich nauk swym uczniom i wstępuje do chwały Ojca. Zmartwychwstały odchodzi, ale nie przestaje być obecny w swoim Kościele. Prośmy u progu tej Eucharystii o dar otwartego serca, zdolnego rozpoznawać obecność Pana i świadczyć o Jego dobro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lekta</w:t>
      </w:r>
    </w:p>
    <w:p>
      <w:pPr>
        <w:pStyle w:val="Normal"/>
        <w:rPr/>
      </w:pPr>
      <w:r>
        <w:rPr/>
        <w:t>Wszechmogący Boże, wniebowstąpienie Twojego Syna jest wywyższeniem ludzkiej natury. † Spraw, abyśmy pełni świętej radości składali Tobie dziękczynienie, * i utwierdź naszą nadzieję, że my, członkowie Mistycznego Ciała Chrystusa, połączymy się z Nim w chwale. Który z Tobą żyje i króluje w jedności Ducha Świętego, * Bóg, przez wszystkie wieki wie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litwa wiernych</w:t>
      </w:r>
    </w:p>
    <w:p>
      <w:pPr>
        <w:pStyle w:val="Normal"/>
        <w:rPr/>
      </w:pPr>
      <w:r>
        <w:rPr/>
        <w:t>Módlmy się wspólnie do Chrystusa Zmartwychwstałego, który zawsze wstawia się za nami u Ojca:</w:t>
      </w:r>
    </w:p>
    <w:p>
      <w:pPr>
        <w:pStyle w:val="Normal"/>
        <w:rPr/>
      </w:pPr>
      <w:r>
        <w:rPr/>
        <w:t>1. Módlmy się za Kościół, aby wszystkim ludziom z odwagą głosił wyzwalające orędzie Ewangelii.</w:t>
      </w:r>
    </w:p>
    <w:p>
      <w:pPr>
        <w:pStyle w:val="Normal"/>
        <w:rPr/>
      </w:pPr>
      <w:r>
        <w:rPr/>
        <w:t>2. Módlmy się za papieża Franciszka i wszystkich biskupów, aby pełni darów Ducha Świętego prowadzili Kościół ku nadziei królestwa Bożego.</w:t>
      </w:r>
    </w:p>
    <w:p>
      <w:pPr>
        <w:pStyle w:val="Normal"/>
        <w:rPr/>
      </w:pPr>
      <w:r>
        <w:rPr/>
        <w:t>3. Módlmy się za rządzących państwami, aby ich wysiłki na rzecz pokoju przyniosły trwałe owoce w życiu ludów i narodów.</w:t>
      </w:r>
    </w:p>
    <w:p>
      <w:pPr>
        <w:pStyle w:val="Normal"/>
        <w:rPr/>
      </w:pPr>
      <w:r>
        <w:rPr/>
        <w:t>4. Módlmy się za zmarłych, aby dostąpili udziału w chwale zmartwychwstałego Pana.</w:t>
      </w:r>
    </w:p>
    <w:p>
      <w:pPr>
        <w:pStyle w:val="Normal"/>
        <w:rPr/>
      </w:pPr>
      <w:r>
        <w:rPr/>
        <w:t>5. Módlmy się za nas, abyśmy potrafili dostrzegać obecność Chrystusa i świadczyć o przemieniającej mocy Jego Ewangel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ie Jezu Chryste, wejrzyj na nasze zgromadzenie i przyjmij nasze prośby; uzdolnij nas do składania świadectwa wiary wobec wszystkich, których spotykamy na naszej drodze. Który żyjesz i królujesz na wieki. A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litwa po Komunii</w:t>
      </w:r>
    </w:p>
    <w:p>
      <w:pPr>
        <w:pStyle w:val="Normal"/>
        <w:rPr/>
      </w:pPr>
      <w:r>
        <w:rPr/>
        <w:t>Wszechmogący, wieczny Boże, Ty pozwalasz Kościołowi pielgrzymującemu na ziemi kosztować Bożych darów. † Wzbudź w nas pragnienie nieba, * gdzie Chrystus jako pierwszy z ludzi przebywa z Tobą. Który żyjesz i królujesz na wieki wieków. 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eMix-HP8ExB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character" w:styleId="Fontstyle21">
    <w:name w:val="fontstyle2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03:00Z</dcterms:created>
  <dc:creator>Inese Błażyca</dc:creator>
  <dc:description/>
  <cp:keywords/>
  <dc:language>en-US</dc:language>
  <cp:lastModifiedBy>KG</cp:lastModifiedBy>
  <dcterms:modified xsi:type="dcterms:W3CDTF">2023-05-16T06:10:00Z</dcterms:modified>
  <cp:revision>12</cp:revision>
  <dc:subject/>
  <dc:title>Nr 38</dc:title>
</cp:coreProperties>
</file>