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r 19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4 maja 2023 r.</w:t>
      </w:r>
    </w:p>
    <w:p>
      <w:pPr>
        <w:pStyle w:val="Normal"/>
        <w:rPr/>
      </w:pPr>
      <w:r>
        <w:rPr/>
        <w:t>Dzisiaj w „Gościu Niedzielnym” między innymi o tym, że Kościół marzeń już istnieje, o pokucie, która decyduje o losach świata, i o przesłaniu św. Stanisława dla współczesnych Pola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 NIEDZIELA WIELKANOC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prowadzenie do liturgii</w:t>
      </w:r>
    </w:p>
    <w:p>
      <w:pPr>
        <w:pStyle w:val="Normal"/>
        <w:rPr/>
      </w:pPr>
      <w:r>
        <w:rPr/>
        <w:t>W dzisiejszej Ewangelii Jezus zapowiada swoim uczniom przyjście Ducha Świętego, który będzie kontynuował Jego dzieło na ziemi, prowadząc ich do poznania prawdy. U progu tej Eucharystii otwórzmy nasze serca na przemieniające działanie Bożego Ducha, abyśmy poddani Jego prowadzeniu przyczyniali się do budowy królestwa Bożego na zie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lekta</w:t>
      </w:r>
    </w:p>
    <w:p>
      <w:pPr>
        <w:pStyle w:val="Normal"/>
        <w:rPr/>
      </w:pPr>
      <w:r>
        <w:rPr/>
        <w:t>Wszechmogący Boże, spraw, abyśmy w tych radosnych dniach gorliwie oddawali cześć Chrystusowi Zmartwychwstałemu; † niech misterium paschalne, które wspominamy, * przemienia nasze życie. Przez naszego Pana Jezusa Chrystusa, Twojego Syna, † który z Tobą żyje i króluje w jedności Ducha Świętego, * Bóg, przez wszystkie wieki wie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litwa wiernych</w:t>
      </w:r>
    </w:p>
    <w:p>
      <w:pPr>
        <w:pStyle w:val="Normal"/>
        <w:rPr/>
      </w:pPr>
      <w:r>
        <w:rPr/>
        <w:t>Módlmy się wspólnie do Boga, Dawcy wszelkiego dobra:</w:t>
      </w:r>
    </w:p>
    <w:p>
      <w:pPr>
        <w:pStyle w:val="Normal"/>
        <w:rPr/>
      </w:pPr>
      <w:r>
        <w:rPr/>
        <w:t>1. Prośmy za Kościół, aby prowadzony przez Ducha Świętego nieustannie odnawiał się w świetle Ewangelii Chrystusa.</w:t>
      </w:r>
    </w:p>
    <w:p>
      <w:pPr>
        <w:pStyle w:val="Normal"/>
        <w:rPr/>
      </w:pPr>
      <w:r>
        <w:rPr/>
        <w:t>2. Prośmy za rządzących państwami, aby ich działania przyczyniały się do poprawienia sytuacji ludzi cierpiących nędzę i głód.</w:t>
      </w:r>
    </w:p>
    <w:p>
      <w:pPr>
        <w:pStyle w:val="Normal"/>
        <w:rPr/>
      </w:pPr>
      <w:r>
        <w:rPr/>
        <w:t>3. Prośmy za ludzi pracy, aby traktowali swoje obowiązki jako drogę uświęcenia i przyczyniali się do poprawy sytuacji społeczeństw.</w:t>
      </w:r>
    </w:p>
    <w:p>
      <w:pPr>
        <w:pStyle w:val="Normal"/>
        <w:rPr/>
      </w:pPr>
      <w:r>
        <w:rPr/>
        <w:t>4. Prośmy za chorych i cierpiących, aby spotkali ludzi niosących pociechę i potrafili włączyć swoje trudy w ofiarę Chrystusa.</w:t>
      </w:r>
    </w:p>
    <w:p>
      <w:pPr>
        <w:pStyle w:val="Normal"/>
        <w:rPr/>
      </w:pPr>
      <w:r>
        <w:rPr/>
        <w:t>5. Prośmy za zmarłych, aby zostali przyjęci do królestwa Bożego.</w:t>
      </w:r>
    </w:p>
    <w:p>
      <w:pPr>
        <w:pStyle w:val="Normal"/>
        <w:rPr/>
      </w:pPr>
      <w:r>
        <w:rPr/>
        <w:t>6. Prośmy za nas, abyśmy potrafili znosić wszelkie przeciwności z łagodnością i Bożą bojaźni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że, nasz Ojcze, przyjmij prośby, które zanosimy do Ciebie, i ześlij nam Twego Ducha, Pocieszyciela. Przez Chrystusa, Pana nasz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litwa po Komunii</w:t>
      </w:r>
    </w:p>
    <w:p>
      <w:pPr>
        <w:pStyle w:val="Normal"/>
        <w:rPr/>
      </w:pPr>
      <w:r>
        <w:rPr/>
        <w:t>Wszechmogący, wieczny Boże, przez zmartwychwstanie Chrystusa odrodziłeś nas do życia wiecznego. † Pomnóż w nas owoce wielkanocnego Sakramentu * i umocnij nasze serca pokarmem dającym zbawienie. Przez Chrystusa, Pana naszego. A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eMix-HP8ExB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character" w:styleId="Fontstyle21">
    <w:name w:val="fontstyle2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35:00Z</dcterms:created>
  <dc:creator>Inese Błażyca</dc:creator>
  <dc:description/>
  <cp:keywords/>
  <dc:language>en-US</dc:language>
  <cp:lastModifiedBy>KG</cp:lastModifiedBy>
  <dcterms:modified xsi:type="dcterms:W3CDTF">2023-05-09T06:26:00Z</dcterms:modified>
  <cp:revision>80</cp:revision>
  <dc:subject/>
  <dc:title>Nr 38</dc:title>
</cp:coreProperties>
</file>