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 marca 2023 r.</w:t>
      </w:r>
    </w:p>
    <w:p>
      <w:pPr>
        <w:pStyle w:val="Normal"/>
        <w:rPr/>
      </w:pPr>
      <w:r>
        <w:rPr/>
        <w:t>W dzisiejszym numerze „Gościa Niedzielnego” szczególnie polecamy rozmowę o tym, jak rozumieć karę Boską, a także wielkopostną katechezę o uczynku miłosierdzia „nieumiejętnych pouczać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Jezus zabiera swoich najbliższych uczniów na górę, aby ukazać im swoją najgłębszą tożsamość. Zanim wezmą udział w dramacie męki i śmierci swego Mistrza, otrzymują łaskę ujrzenia chwały przemienionego Chrystusa. Także my możemy doświadczyć przemieniającej mocy Boga na drodze wielkopostnych wyrzeczeń. Prośmy u progu tej Eucharystii, aby trudy i przeciwności znoszone dla Ewangelii przygotowały na spotkanie ze zmartwychwstałym Chrystu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nam nakazałeś słuchać Twojego umiłowanego Syna. † Ożywiaj naszą wiarę swoim słowem, * abyśmy odzyskawszy czystość duszy, mogli się cieszyć oglądaniem Twojej chwały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 wzywa nas do odnowy w swoim Duchu, zanieśmy nasze prośby:</w:t>
      </w:r>
    </w:p>
    <w:p>
      <w:pPr>
        <w:pStyle w:val="Normal"/>
        <w:rPr/>
      </w:pPr>
      <w:r>
        <w:rPr/>
        <w:t>1. Za Kościół, aby w czasie Wielkiego Postu pomagał odnaleźć grzesznikom drogę powrotu do Ojca.</w:t>
      </w:r>
    </w:p>
    <w:p>
      <w:pPr>
        <w:pStyle w:val="Normal"/>
        <w:rPr/>
      </w:pPr>
      <w:r>
        <w:rPr/>
        <w:t>2. Za pasterzy Kościoła, aby słowem i posługą sakramentalną otwierali chrześcijan na działanie Ducha Świętego.</w:t>
      </w:r>
    </w:p>
    <w:p>
      <w:pPr>
        <w:pStyle w:val="Normal"/>
        <w:rPr/>
      </w:pPr>
      <w:r>
        <w:rPr/>
        <w:t>3. Za wszystkich ochrzczonych, aby na drodze wyrzeczeń otwierali swoje serca na dar nowego życia w Chrystusie.</w:t>
      </w:r>
    </w:p>
    <w:p>
      <w:pPr>
        <w:pStyle w:val="Normal"/>
        <w:rPr/>
      </w:pPr>
      <w:r>
        <w:rPr/>
        <w:t>4. Za tych, którzy cierpią z powodu zła wyrządzonego im przez członków wspólnoty kościelnej, aby właśnie w Kościele znaleźli odpowiedź na swój ból i cierpienie.</w:t>
      </w:r>
    </w:p>
    <w:p>
      <w:pPr>
        <w:pStyle w:val="Normal"/>
        <w:rPr/>
      </w:pPr>
      <w:r>
        <w:rPr/>
        <w:t>5. Za zmarłych, aby zostali wprowadzeni do domu miłosiernego Ojca.</w:t>
      </w:r>
    </w:p>
    <w:p>
      <w:pPr>
        <w:pStyle w:val="Normal"/>
        <w:rPr/>
      </w:pPr>
      <w:r>
        <w:rPr/>
        <w:t>6. Za nas samych, abyśmy odkrywali zamysł miłości Boga względem nas i chwalili Jego imię, służąc naszym brac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nieskończonej dobroci, który dajesz nam czas pojednania i pokoju, przyjmij naszą modlitwę, uświęć nasze życie i umocnij nasze kroki na drodze wielkopostnej pokuty, abyśmy mogli doświadczyć radości spotkania ze zmartwychwstałym Chrystusem. Który żyje i króluje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przyjąwszy Najświętszy Sakrament, składamy Tobie dziękczynienie † za to, że nam, pielgrzymującym na ziemi, * już teraz pozwalasz uczestniczyć w życiu wiecznym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7:00Z</dcterms:created>
  <dc:creator>Inese Błażyca</dc:creator>
  <dc:description/>
  <cp:keywords/>
  <dc:language>en-US</dc:language>
  <cp:lastModifiedBy>KG</cp:lastModifiedBy>
  <dcterms:modified xsi:type="dcterms:W3CDTF">2023-02-28T13:05:00Z</dcterms:modified>
  <cp:revision>13</cp:revision>
  <dc:subject/>
  <dc:title>Nr 38</dc:title>
</cp:coreProperties>
</file>