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8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6 lutego 2023 r.</w:t>
      </w:r>
    </w:p>
    <w:p>
      <w:pPr>
        <w:pStyle w:val="Normal"/>
        <w:rPr/>
      </w:pPr>
      <w:r>
        <w:rPr/>
        <w:t>Zachęcamy do przeżycia Wielkiego Postu z „Gościem Niedzielnym”. W dzisiejszym numerze pierwszy odcinek cyklu rekolekcyjnego, poświęconego uczynkom miłosierdzia względem duszy – o upominaniu grzeszących – oraz kod QR do rozważań Drogi Krzyżowej inspirowanych tym uczynk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NIEDZIELA WIELKIEGO 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Razem z Chrystusem jesteśmy zaproszeni do wyjścia na pustynię, by przez udział w wielkopostnych zmaganiach otworzyć drzwi naszego serca na wyzwalającą moc Boga. Krępują nas słabość i grzech, ale Chrystus obecny w słowie i sakramentach utwierdza nasze kroki na drodze wyrzeczeń i chce prowadzić do pełni życia. Prośmy w tej Eucharystii o owocne przeżycie rozpoczętego czasu Wielkiego Po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ący Boże, spraw, abyśmy przez doroczne ćwiczenia wielkopostne postępowali w rozumieniu tajemnicy Chrystusa * i dzięki Jego łasce prowadzili święte życie. Przez naszego Pana Jezusa Chrystusa, Twojego Syna, † który z Tobą żyje i króluje w jedności Ducha Świętego, * Bóg, przez wszystkie wieki wiekó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Do Boga, który obficie udziela nam swoich darów, zanieśmy naszą modlitwę:</w:t>
      </w:r>
    </w:p>
    <w:p>
      <w:pPr>
        <w:pStyle w:val="Normal"/>
        <w:rPr/>
      </w:pPr>
      <w:r>
        <w:rPr/>
        <w:t>1. Módlmy się za Kościół, aby w świecie rozdartym niezgodą podejmował działania prowadzące do pokoju i pojednania między ludźmi.</w:t>
      </w:r>
    </w:p>
    <w:p>
      <w:pPr>
        <w:pStyle w:val="Normal"/>
        <w:rPr/>
      </w:pPr>
      <w:r>
        <w:rPr/>
        <w:t>2. Módlmy się za rządzących państwami, aby podejmując decyzje, przyczyniali się do budowy świata opartego na wzajemnym poszanowaniu osób i narodów.</w:t>
      </w:r>
    </w:p>
    <w:p>
      <w:pPr>
        <w:pStyle w:val="Normal"/>
        <w:rPr/>
      </w:pPr>
      <w:r>
        <w:rPr/>
        <w:t>3. Módlmy się za ludzi doświadczonych przez działania wojenne na Ukrainie i w innych regionach świata, aby mogli doczekać upragnionego pokoju.</w:t>
      </w:r>
    </w:p>
    <w:p>
      <w:pPr>
        <w:pStyle w:val="Normal"/>
        <w:rPr/>
      </w:pPr>
      <w:r>
        <w:rPr/>
        <w:t>4. Módlmy się za wszystkich dotkniętych skutkami kataklizmów, szczególnie w Turcji i Syrii, aby doświadczyli pomocy wszystkich ludzi dobrej woli.</w:t>
      </w:r>
    </w:p>
    <w:p>
      <w:pPr>
        <w:pStyle w:val="Normal"/>
        <w:rPr/>
      </w:pPr>
      <w:r>
        <w:rPr/>
        <w:t>5. Módlmy się za zmarłych, aby Bóg wprowadził ich w bramy swojego królestwa.</w:t>
      </w:r>
    </w:p>
    <w:p>
      <w:pPr>
        <w:pStyle w:val="Normal"/>
        <w:rPr/>
      </w:pPr>
      <w:r>
        <w:rPr/>
        <w:t>6. Módlmy się za nas samych, abyśmy owocnie przeżyli okres pokuty i przygotowali nasze serca na spotkanie z Chrystu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, wieczny Boże, Tobie powierzamy nasze życie i prosimy, udzielaj nam obficie darów Twojego Ducha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osileni Chlebem z nieba, który ożywia wiarę, rozwija nadzieję i umacnia miłość , † prosimy Cię, Boże, naucz nas pragnąć Jezusa Chrystusa, chleba żywego i prawdziwego, * i żyć każdym słowem, które pochodzi z ust Twoich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6:00Z</dcterms:created>
  <dc:creator>Inese Błażyca</dc:creator>
  <dc:description/>
  <cp:keywords/>
  <dc:language>en-US</dc:language>
  <cp:lastModifiedBy>KG</cp:lastModifiedBy>
  <dcterms:modified xsi:type="dcterms:W3CDTF">2023-02-22T10:39:00Z</dcterms:modified>
  <cp:revision>26</cp:revision>
  <dc:subject/>
  <dc:title>Nr 38</dc:title>
</cp:coreProperties>
</file>