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3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22 stycznia 2023 r.</w:t>
      </w:r>
    </w:p>
    <w:p>
      <w:pPr>
        <w:pStyle w:val="Normal"/>
        <w:rPr/>
      </w:pPr>
      <w:r>
        <w:rPr/>
        <w:t>Dzisiaj w „Gościu Niedzielnym” szczególnie polecamy obszerną recenzję głośnej książki osobistego sekretarza papieża Benedykta XVI, opowiadającej o latach spędzonych przez niego u boku zmarłego papieża, oraz artykuł wyjaśniający biblijne wzmianki o nawróceniu św. Pawła Apostoł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NIEDZIELA ZWYKŁA – NIEDZIELA SŁOWA BOŻ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Dzisiejsza Ewangelia ukazuje początek publicznej działalności Jezusa. Zbawiciel dociera ze swoim słowem na ziemię pogan, wypełniając obietnice Boże zawarte w Księdze Izajasza. Słowo Boga jest zawsze żywe i skuteczne, a zawarte w nim obietnice – pewne. U progu tej Eucharystii wzbudźmy w sobie szczere pragnienie słuchania Jezusa, aby nasza codzienność była przemieniana przez Jego sł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lekta</w:t>
      </w:r>
    </w:p>
    <w:p>
      <w:pPr>
        <w:pStyle w:val="Normal"/>
        <w:rPr/>
      </w:pPr>
      <w:r>
        <w:rPr/>
        <w:t>Wszechmogący, wieczny Boże, kieruj naszym życiem według swego upodobania, † abyśmy w imię Twojego umiłowanego Syna * mogli obfitować w dobre uczynki. Przez naszego Pana Jezusa Chrystusa, Twojego Syna, †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Jezusowi Chrystusowi, który jest Wcielonym Słowem Boga, zanieśmy naszą wspólną modlitwę:</w:t>
      </w:r>
    </w:p>
    <w:p>
      <w:pPr>
        <w:pStyle w:val="Normal"/>
        <w:rPr/>
      </w:pPr>
      <w:r>
        <w:rPr/>
        <w:t>1. Prośmy za Kościół, aby kontemplując dzieło Boga w Jezusie, stale odnawiał się w mocy Ducha Świętego.</w:t>
      </w:r>
    </w:p>
    <w:p>
      <w:pPr>
        <w:pStyle w:val="Normal"/>
        <w:rPr/>
      </w:pPr>
      <w:r>
        <w:rPr/>
        <w:t>2. Prośmy za papieża Franciszka i wszystkich biskupów, aby ich posługa i decyzje umacniały jedność i wiarę Kościoła.</w:t>
      </w:r>
    </w:p>
    <w:p>
      <w:pPr>
        <w:pStyle w:val="Normal"/>
        <w:rPr/>
      </w:pPr>
      <w:r>
        <w:rPr/>
        <w:t>3. Prośmy za wszystkich chrześcijan, aby naśladowali pokorę Chrystusa i niestrudzenie dążyli do widzialnej jedności.</w:t>
      </w:r>
    </w:p>
    <w:p>
      <w:pPr>
        <w:pStyle w:val="Normal"/>
        <w:rPr/>
      </w:pPr>
      <w:r>
        <w:rPr/>
        <w:t>4. Prośmy za wychowawców, aby byli wiarygodnymi świadkami uczącymi braterstwa, a nie rywalizacji, i pomagali w szczególności najbardziej bezbronnym młodym ludziom.</w:t>
      </w:r>
    </w:p>
    <w:p>
      <w:pPr>
        <w:pStyle w:val="Normal"/>
        <w:rPr/>
      </w:pPr>
      <w:r>
        <w:rPr/>
        <w:t>5. Prośmy za zmarłych, aby po trudach ziemskiego życia odnaleźli w królestwie Ojca pokój i radość.</w:t>
      </w:r>
    </w:p>
    <w:p>
      <w:pPr>
        <w:pStyle w:val="Normal"/>
        <w:rPr/>
      </w:pPr>
      <w:r>
        <w:rPr/>
        <w:t>6. Prośmy za nas, aby Bóg obudził w nas pragnienie słuchania słowa Bożego i wprowadzania go w 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o Odwieczne, Jednorodzony Synu Boży, prosimy Cię, naucz nas słuchać Ciebie i służyć Tobie tak, jak tego jesteś godzien; naucz nas dawać, a nie liczyć, walczyć, nie zważając na rany; pracować, a nie szukać spoczynku w Twojej służbie. Który żyjesz i królujesz na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Wszechmogący Boże, spraw, abyśmy zawsze radowali się Twoim Darem, * z którego czerpiemy nowe życie. Przez 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03:00Z</dcterms:created>
  <dc:creator>Inese Błażyca</dc:creator>
  <dc:description/>
  <cp:keywords/>
  <dc:language>en-US</dc:language>
  <cp:lastModifiedBy>KG</cp:lastModifiedBy>
  <dcterms:modified xsi:type="dcterms:W3CDTF">2023-01-17T10:30:00Z</dcterms:modified>
  <cp:revision>11</cp:revision>
  <dc:subject/>
  <dc:title>Nr 38</dc:title>
</cp:coreProperties>
</file>