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49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1 grudnia 2022 r.</w:t>
      </w:r>
    </w:p>
    <w:p>
      <w:pPr>
        <w:pStyle w:val="Normal"/>
        <w:rPr/>
      </w:pPr>
      <w:r>
        <w:rPr/>
        <w:t>W dzisiejszym numerze „Gościa Niedzielnego” polecamy ważny wywiad o zdecydowanych działaniach kard. Karola Wojtyły w walce z przestępstwem pedofilii duchow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NIEDZIELA ADW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„</w:t>
      </w:r>
      <w:r>
        <w:rPr/>
        <w:t>Oto wasz Bóg... On sam przychodzi, aby was zbawić”. Słowa proroka Izajasza przynoszą pociechę w czasie przygotowania do świąt Narodzenia Pańskiego. Potrzebujemy radości, ale potrzebujemy też zbawienia. Dlatego dzisiaj, w niedzielę Gaudete, prośmy Boga, aby pomógł nam przygotować nasze serca na spotkanie z Nim samym w trakcie tej Eucharystii i w czasie zbliżających się świą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y widzisz, z jaką wiarą oczekujemy świąt Narodzenia Pańskiego; † spraw, abyśmy przygotowali nasze serca * i z radością mogli obchodzić wielką tajemnicę naszego zbawienia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Jezusowi, który pragnie nas doprowadzić do niekończącej się radości, zanieśmy nasze wspólne prośby:</w:t>
      </w:r>
    </w:p>
    <w:p>
      <w:pPr>
        <w:pStyle w:val="Normal"/>
        <w:rPr/>
      </w:pPr>
      <w:r>
        <w:rPr/>
        <w:t>1. Módlmy się za Kościół, aby głosząc zbawienie w Chrystusie, otwierał serca ludzi na doświadczenie chrześcijańskiej radości.</w:t>
      </w:r>
    </w:p>
    <w:p>
      <w:pPr>
        <w:pStyle w:val="Normal"/>
        <w:rPr/>
      </w:pPr>
      <w:r>
        <w:rPr/>
        <w:t>2. Módlmy się za wszystkich chrześcijan, aby trwając na modlitwie i rozważając słowo Boże, szukali dróg prowadzących do widzialnej jedności.</w:t>
      </w:r>
    </w:p>
    <w:p>
      <w:pPr>
        <w:pStyle w:val="Normal"/>
        <w:rPr/>
      </w:pPr>
      <w:r>
        <w:rPr/>
        <w:t>3. Módlmy się za wszystkich przeżywających kryzys wiary, aby odnaleźli odpowiedź na swoje wątpliwości w świadectwie chrześcijan.</w:t>
      </w:r>
    </w:p>
    <w:p>
      <w:pPr>
        <w:pStyle w:val="Normal"/>
        <w:rPr/>
      </w:pPr>
      <w:r>
        <w:rPr/>
        <w:t>4. Módlmy się za wszystkich chorych i cierpiących, aby karmiąc się Eucharystią, doznawali pociechy i przyczyniali się do wzrostu królestwa Bożego w świecie.</w:t>
      </w:r>
    </w:p>
    <w:p>
      <w:pPr>
        <w:pStyle w:val="Normal"/>
        <w:rPr/>
      </w:pPr>
      <w:r>
        <w:rPr/>
        <w:t>5. Módlmy się za zmarłych, aby Bóg przyjął ich do radości nieba.</w:t>
      </w:r>
    </w:p>
    <w:p>
      <w:pPr>
        <w:pStyle w:val="Normal"/>
        <w:rPr/>
      </w:pPr>
      <w:r>
        <w:rPr/>
        <w:t>6. Módlmy się za nas, abyśmy dobrze przygotowali się na spotkanie z Chrystusem w trakcie zbliżających się świą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 Jezu Chryste, który obdarzasz nas światłem wiary i podtrzymujesz w nas nadzieję, pokornie prosimy, abyś przyjął naszą modlitwę i uwolnił nasze serca od wszystkiego, co przeszkadza nam żyć głębią chrześcijańskiej miłości. Który żyjesz i królujesz na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Prosimy Cię, najłaskawszy Boże, † abyś mocą tego Sakramentu oczyścił nas ze złych skłonności * i przygotował na zbliżające się święta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0:00Z</dcterms:created>
  <dc:creator>Inese Błażyca</dc:creator>
  <dc:description/>
  <cp:keywords/>
  <dc:language>en-US</dc:language>
  <cp:lastModifiedBy>KG</cp:lastModifiedBy>
  <dcterms:modified xsi:type="dcterms:W3CDTF">2022-12-06T07:57:00Z</dcterms:modified>
  <cp:revision>13</cp:revision>
  <dc:subject/>
  <dc:title>Nr 38</dc:title>
</cp:coreProperties>
</file>