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45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3 listopada 2022 r.</w:t>
      </w:r>
    </w:p>
    <w:p>
      <w:pPr>
        <w:pStyle w:val="Normal"/>
        <w:rPr/>
      </w:pPr>
      <w:r>
        <w:rPr/>
        <w:t>Dziś w „Gościu Niedzielnym” ostatnia już płyta z cyklu Biblia Audio, a na niej księgi Nowego Testamentu: Apokalipsa św. Jana oraz Listy Apostolsk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XIII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„</w:t>
      </w:r>
      <w:r>
        <w:rPr/>
        <w:t>Przez swoją wytrwałość ocalicie wasze życie” – zapewnia nas Jezus w Ewangelii. Prześladowania, o których dziś słyszymy, nie powinny nas przerażać, podobnie jak perspektywa końca i związanego z nim sądu. Rozpoczynając Eucharystię, chcemy stawać przed Bogiem w „Duchu i prawdzie”, z nadzieją na to, że czcząc Jego imię, możemy oczekiwać ocalenia i chwalebnej przyszł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Panie, nasz Boże, spraw, abyśmy znajdowali radość w Twojej służbie, † albowiem szczęście trwałe i pełne możemy znaleźć tylko w wiernym oddaniu się Tobie, * Stwórcy wszelkiego dobra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Do Boga, który pragnie naszego ocalenia, módlmy się z wiarą:</w:t>
      </w:r>
    </w:p>
    <w:p>
      <w:pPr>
        <w:pStyle w:val="Normal"/>
        <w:rPr/>
      </w:pPr>
      <w:r>
        <w:rPr/>
        <w:t>1. Obdarz Twój Kościół jednością i pokojem, aby pełniąc swoją misję, z odwagą i mocą dawał świadectwo Ewangelii.</w:t>
      </w:r>
    </w:p>
    <w:p>
      <w:pPr>
        <w:pStyle w:val="Normal"/>
        <w:rPr/>
      </w:pPr>
      <w:r>
        <w:rPr/>
        <w:t>2. Bądź natchnieniem dla artystów, aby tworząc muzykę liturgiczną, przyczyniali się do pomnażania Twojej chwały.</w:t>
      </w:r>
    </w:p>
    <w:p>
      <w:pPr>
        <w:pStyle w:val="Normal"/>
        <w:rPr/>
      </w:pPr>
      <w:r>
        <w:rPr/>
        <w:t>3. Nawiedź serca grzeszników, aby doświadczyli Twojego przebaczenia i weszli na drogę wewnętrznej przemiany.</w:t>
      </w:r>
    </w:p>
    <w:p>
      <w:pPr>
        <w:pStyle w:val="Normal"/>
        <w:rPr/>
      </w:pPr>
      <w:r>
        <w:rPr/>
        <w:t>4. Udziel Twoich darów wszystkim pracującym, aby łącząc pracę z modlitwą, przyczyniali się do wzrostu królestwa Bożego w świecie.</w:t>
      </w:r>
    </w:p>
    <w:p>
      <w:pPr>
        <w:pStyle w:val="Normal"/>
        <w:rPr/>
      </w:pPr>
      <w:r>
        <w:rPr/>
        <w:t>5. Wejrzyj na łzy ubogich i poniżonych, aby doświadczyli Twojej pociechy i wsparcia ze strony ludzi dobrej woli.</w:t>
      </w:r>
    </w:p>
    <w:p>
      <w:pPr>
        <w:pStyle w:val="Normal"/>
        <w:rPr/>
      </w:pPr>
      <w:r>
        <w:rPr/>
        <w:t>6. Umocnij nasze kroki na drogach wiary, aby żadne przeciwności życia nie odłączyły nas od Cie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 miłosierny i sprawiedliwy, w Twoje ręce składamy nasze życie; spraw, abyśmy z odwagą wyznawali wiarę, świadomi, że przygotowałeś dla nas nieprzemijające dobra w przyszłym świecie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Ty nas posiliłeś sakramentalnymi Darami. † Pokornie Cię błagamy, aby Ofiara, którą Twój Syn polecił nam składać na swoją pamiątkę, * przyczyniła się do wzrostu naszej miłości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4:00Z</dcterms:created>
  <dc:creator>Inese Błażyca</dc:creator>
  <dc:description/>
  <cp:keywords/>
  <dc:language>en-US</dc:language>
  <cp:lastModifiedBy>KG</cp:lastModifiedBy>
  <dcterms:modified xsi:type="dcterms:W3CDTF">2022-11-07T07:00:00Z</dcterms:modified>
  <cp:revision>12</cp:revision>
  <dc:subject/>
  <dc:title>Nr 38</dc:title>
</cp:coreProperties>
</file>