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44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6 listopada 2022 r.</w:t>
      </w:r>
    </w:p>
    <w:p>
      <w:pPr>
        <w:pStyle w:val="Normal"/>
        <w:rPr/>
      </w:pPr>
      <w:r>
        <w:rPr/>
        <w:t>Dziś w „Gościu Niedzielnym” warto zwrócić uwagę na temat, który dotyczy każdego z nas – różne oblicza samotności. Co proponuje Kościół ludziom samotnym, których wokół coraz więcej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XXII NIEDZIELA ZWYK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prowadzenie do liturgii</w:t>
      </w:r>
    </w:p>
    <w:p>
      <w:pPr>
        <w:pStyle w:val="Normal"/>
        <w:rPr/>
      </w:pPr>
      <w:r>
        <w:rPr/>
        <w:t>Usłyszymy dzisiaj w Ewangelii niezwykłą obietnicę. Jezus zapowiada, że ci, którzy „uznani zostaną za godnych udziału w świecie przyszłym i w powstaniu z martwych”, równi będą aniołom. Świadomi tego, że Bóg obdarza nas niezwykłą godnością, chcemy podczas tej Eucharystii umocnić naszą wiarę i wznosić przed Jego oblicze naszą dziękczynną modlitw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Wszechmogący i miłosierny Boże, oddal od nas łaskawie wszelkie przeciwności, † abyśmy wolni od niebezpieczeństw duszy i ciała * mogli swobodnie pełnić Twoją służbę. Przez naszego Pana Jezusa Chrystusa, Twojego Syna, † który z Tobą żyje i króluje w jedności Ducha Świętego, * Bóg, przez wszystkie wieki w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wiernych</w:t>
      </w:r>
    </w:p>
    <w:p>
      <w:pPr>
        <w:pStyle w:val="Normal"/>
        <w:rPr/>
      </w:pPr>
      <w:r>
        <w:rPr/>
        <w:t>Bogu, który pragnie doprowadzić nas do zmartwychwstania, przedstawmy nasze wspólne prośby:</w:t>
      </w:r>
    </w:p>
    <w:p>
      <w:pPr>
        <w:pStyle w:val="Normal"/>
        <w:rPr/>
      </w:pPr>
      <w:r>
        <w:rPr/>
        <w:t>1. Módlmy się za Kościół, aby głosząc Ewangelię, budził nadzieję wiernych na udział w przyszłym zmartwychwstaniu.</w:t>
      </w:r>
    </w:p>
    <w:p>
      <w:pPr>
        <w:pStyle w:val="Normal"/>
        <w:rPr/>
      </w:pPr>
      <w:r>
        <w:rPr/>
        <w:t>2. Módlmy się za wszystkich chrześcijan, aby prowadzeni przez Ducha Świętego szukali dróg do jedności.</w:t>
      </w:r>
    </w:p>
    <w:p>
      <w:pPr>
        <w:pStyle w:val="Normal"/>
        <w:rPr/>
      </w:pPr>
      <w:r>
        <w:rPr/>
        <w:t>3. Módlmy się za powołanych do służby w Kościele, aby z odwagą świadczyli o prawdzie Ewangelii.</w:t>
      </w:r>
    </w:p>
    <w:p>
      <w:pPr>
        <w:pStyle w:val="Normal"/>
        <w:rPr/>
      </w:pPr>
      <w:r>
        <w:rPr/>
        <w:t>4. Módlmy się za wszystkich sprawujących władzę, aby zabiegali o pokój i dobro społeczne.</w:t>
      </w:r>
    </w:p>
    <w:p>
      <w:pPr>
        <w:pStyle w:val="Normal"/>
        <w:rPr/>
      </w:pPr>
      <w:r>
        <w:rPr/>
        <w:t>5. Módlmy się za zmarłych, aby zostali wprowadzeni na ucztę zbawionych.</w:t>
      </w:r>
    </w:p>
    <w:p>
      <w:pPr>
        <w:pStyle w:val="Normal"/>
        <w:rPr/>
      </w:pPr>
      <w:r>
        <w:rPr/>
        <w:t>6. Módlmy się za nas, abyśmy potrafili z nadzieją spoglądać na przyszłość Kościoła i świ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y Ojcze, Ty jesteś Bogiem, który pragnie, abyśmy żyli pełnią chrześcijańskiego życia; przyjmij naszą modlitwę, obdarz nas pełnią Twojego błogosławieństwa i kieruj nasze kroki na drogi pokoju. Przez Chrystusa, Pana nasz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po Komunii</w:t>
      </w:r>
    </w:p>
    <w:p>
      <w:pPr>
        <w:pStyle w:val="Normal"/>
        <w:rPr/>
      </w:pPr>
      <w:r>
        <w:rPr/>
        <w:t>Posileni świętym Darem, dzięki Ci składamy, dobry Ojcze, † i błagamy, aby moc Ducha Świętego, której nam udzieliłeś w Eucharystii, * trwała w nas i przemieniała nasze życie. Przez Chrystusa, Pana naszego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6:00Z</dcterms:created>
  <dc:creator>Inese Błażyca</dc:creator>
  <dc:description/>
  <cp:keywords/>
  <dc:language>en-US</dc:language>
  <cp:lastModifiedBy>KG</cp:lastModifiedBy>
  <dcterms:modified xsi:type="dcterms:W3CDTF">2022-10-31T08:32:00Z</dcterms:modified>
  <cp:revision>14</cp:revision>
  <dc:subject/>
  <dc:title>Nr 38</dc:title>
</cp:coreProperties>
</file>