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6 października 2022 r.</w:t>
      </w:r>
    </w:p>
    <w:p>
      <w:pPr>
        <w:pStyle w:val="Normal"/>
        <w:rPr/>
      </w:pPr>
      <w:r>
        <w:rPr/>
        <w:t>W dzisiejszym numerze „Gościa Niedzielnego” płyta z Biblią Audio, a na niej kolejne historyczne księgi Starego Testa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X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Pytanie o poziom naszej wiary jest nierozerwalnie związane z pytaniem o modlitwę. Bóg bierze w obronę swoich wybranych, którzy dniem i nocą wołają do Niego – zapewnia nas Jezus w dzisiejszej Ewangelii. Zgromadzeni na Eucharystii chcemy prosić Boga o dar wytrwałej modlitwy, która pogłębia naszą wia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spraw, aby nasza wola była zawsze Tobie oddana * i abyśmy szczerym sercem służyli Twojemu majestatowi. Przez naszego Pana Jezusa Chrystusa, Twojego Syna,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wróćmy się do Boga w wytrwałej modlitwie:</w:t>
      </w:r>
    </w:p>
    <w:p>
      <w:pPr>
        <w:pStyle w:val="Normal"/>
        <w:rPr/>
      </w:pPr>
      <w:r>
        <w:rPr/>
        <w:t>1. Za Kościół, aby nieustannie odnawiał się w świetle słowa Bożego.</w:t>
      </w:r>
    </w:p>
    <w:p>
      <w:pPr>
        <w:pStyle w:val="Normal"/>
        <w:rPr/>
      </w:pPr>
      <w:r>
        <w:rPr/>
        <w:t>2. Za pasterzy Kościoła, aby wprowadzali wiernych w doświadczenie autentycznej modlitwy.</w:t>
      </w:r>
    </w:p>
    <w:p>
      <w:pPr>
        <w:pStyle w:val="Normal"/>
        <w:rPr/>
      </w:pPr>
      <w:r>
        <w:rPr/>
        <w:t>3. Za rządzących państwami, aby niestrudzenie zabiegali o pokój na świecie.</w:t>
      </w:r>
    </w:p>
    <w:p>
      <w:pPr>
        <w:pStyle w:val="Normal"/>
        <w:rPr/>
      </w:pPr>
      <w:r>
        <w:rPr/>
        <w:t>4. Za rodziny, aby we wspólnej modlitwie odnajdywały źródło siły i pociechy.</w:t>
      </w:r>
    </w:p>
    <w:p>
      <w:pPr>
        <w:pStyle w:val="Normal"/>
        <w:rPr/>
      </w:pPr>
      <w:r>
        <w:rPr/>
        <w:t>5. Za zmarłych, aby zostali przyjęci do wspólnoty zbawionych.</w:t>
      </w:r>
    </w:p>
    <w:p>
      <w:pPr>
        <w:pStyle w:val="Normal"/>
        <w:rPr/>
      </w:pPr>
      <w:r>
        <w:rPr/>
        <w:t>6. Za nas, abyśmy wsłuchani w Ewangelię, stawali się zaczynem królestwa Bożego w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Boże, Twoje słowo umacnia w nas wiarę, rozbudza nadzieję i pomnaża miłość; prosimy, udziel nam Ducha modlitwy, abyśmy zjednoczeni z Twoim Synem pociągali bliźnich do Ciebie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niech owocny dla nas będzie udział w Eucharystii, która daje nam przedsmak nieba. † Niech nam wyjedna pomoc w życiu doczesnym * i przysposobi nas do życia wiecznego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3:00Z</dcterms:created>
  <dc:creator>Inese Błażyca</dc:creator>
  <dc:description/>
  <cp:keywords/>
  <dc:language>en-US</dc:language>
  <cp:lastModifiedBy>KG</cp:lastModifiedBy>
  <dcterms:modified xsi:type="dcterms:W3CDTF">2022-10-12T09:59:00Z</dcterms:modified>
  <cp:revision>14</cp:revision>
  <dc:subject/>
  <dc:title>Nr 38</dc:title>
</cp:coreProperties>
</file>