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28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7 lipca 2022 r.</w:t>
      </w:r>
    </w:p>
    <w:p>
      <w:pPr>
        <w:pStyle w:val="Normal"/>
        <w:rPr/>
      </w:pPr>
      <w:r>
        <w:rPr/>
        <w:t>W dzisiejszym numerze „Gościa Niedzielnego” warto przeczytać między innymi o tym, skąd wziął się zwyczaj śpiewania Apelu Jasnogórskiego codziennie o godz. 21.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 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„</w:t>
      </w:r>
      <w:r>
        <w:rPr/>
        <w:t>Marto, Marto, martwisz się i niepokoisz o wiele, a potrzeba mało albo tylko jednego”. Słowa Jezusa z dzisiejszej Ewangelii kierują naszą uwagę na pytanie dotyczące tego, co w życiu jest naprawdę istotne. Aktywizm, któremu często ulegamy, skutkuje rozproszeniem życia, natomiast uległość wobec słowa Pana wprowadza harmonię i pokój. Dzisiejsza Eucharystia to kolejna okazja, aby pośród codziennego zabiegania zatrzymać się przy Jezusie i wsłuchać w Jego słowo. Tylko ono daje trwałą pociech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Wszechmogący Boże, okaż miłosierdzie swoim wiernym i pomnażaj w nich dary swojej łaski, † aby pełni wiary, nadziei i miłości * zawsze zachowywali Twoje przykazania. Przez naszego Pana Jezusa Chrystusa, Twojego Syna, †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Bogu, który pragnie przychodzić nam z pomocą, we wszystkich okolicznościach naszego życia, przedstawmy nasze prośby:</w:t>
      </w:r>
    </w:p>
    <w:p>
      <w:pPr>
        <w:pStyle w:val="Normal"/>
        <w:rPr/>
      </w:pPr>
      <w:r>
        <w:rPr/>
        <w:t>1. Za Kościół, aby wsłuchany w słowa swego Założyciela, był dla ludzi miejscem doświadczenia prawdy, dobra i piękna.</w:t>
      </w:r>
    </w:p>
    <w:p>
      <w:pPr>
        <w:pStyle w:val="Normal"/>
        <w:rPr/>
      </w:pPr>
      <w:r>
        <w:rPr/>
        <w:t>2. Za papieża Franciszka i wszystkich biskupów, aby pośród niepokojów współczesności prowadzili Kościół drogami Ewangelii.</w:t>
      </w:r>
    </w:p>
    <w:p>
      <w:pPr>
        <w:pStyle w:val="Normal"/>
        <w:rPr/>
      </w:pPr>
      <w:r>
        <w:rPr/>
        <w:t>3. Za rodziny chrześcijańskie, aby szukając woli Jezusa w codziennym życiu, brały udział w ewangelizacji swojego otoczenia.</w:t>
      </w:r>
    </w:p>
    <w:p>
      <w:pPr>
        <w:pStyle w:val="Normal"/>
        <w:rPr/>
      </w:pPr>
      <w:r>
        <w:rPr/>
        <w:t>4. Za ludzi wątpiących i przeżywających kryzysy, aby szukając pomocy, odnaleźli światło w modlitwie i wsparcie wspólnoty Kościoła.</w:t>
      </w:r>
    </w:p>
    <w:p>
      <w:pPr>
        <w:pStyle w:val="Normal"/>
        <w:rPr/>
      </w:pPr>
      <w:r>
        <w:rPr/>
        <w:t>5. Za chorych i cierpiących, aby jednocząc się z Chrystusem ukrzyżowanym, doświadczali mocy Jego zmartwychwstania.</w:t>
      </w:r>
    </w:p>
    <w:p>
      <w:pPr>
        <w:pStyle w:val="Normal"/>
        <w:rPr/>
      </w:pPr>
      <w:r>
        <w:rPr/>
        <w:t>6. Za zmarłych, aby znaleźli wieczne szczęście w domu Ojca.</w:t>
      </w:r>
    </w:p>
    <w:p>
      <w:pPr>
        <w:pStyle w:val="Normal"/>
        <w:rPr/>
      </w:pPr>
      <w:r>
        <w:rPr/>
        <w:t>7. Za nas samych, aby wykonywana przez nas praca kształtowała nasze człowieczeństwo i przyczyniała się do uświę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y Ojcze, który w Jezusie ukazałeś nam drogę do prawdziwej wolności; spraw, prosimy, aby nasze życie było aktywnym słuchaniem Twojego słowa i nieustannym szukaniem Twojej woli. Przez Chrystusa, Pana nasz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Boże, nasz Ojcze, przybądź z pomocą swojemu ludowi, który nakarmiłeś Najświętszym Sakramentem; * spraw, aby porzucił dawne nałogi i prowadził nowe życie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5:10:00Z</dcterms:created>
  <dc:creator>Inese Błażyca</dc:creator>
  <dc:description/>
  <cp:keywords/>
  <dc:language>en-US</dc:language>
  <cp:lastModifiedBy>KG</cp:lastModifiedBy>
  <dcterms:modified xsi:type="dcterms:W3CDTF">2022-07-12T15:16:00Z</dcterms:modified>
  <cp:revision>10</cp:revision>
  <dc:subject/>
  <dc:title>Nr 38</dc:title>
</cp:coreProperties>
</file>