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26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3 lipca 2022 r.</w:t>
      </w:r>
    </w:p>
    <w:p>
      <w:pPr>
        <w:pStyle w:val="Normal"/>
        <w:rPr/>
      </w:pPr>
      <w:r>
        <w:rPr/>
        <w:t>W nowym numerze „Gościa Niedzielnego” poruszono temat bliski wielu z nas: wątpliwości w wierze – co robić, kiedy się pojawi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Ewangelia dzisiejszej niedzieli ukazuje Chrystusa, który obdarza swoich uczniów zaufaniem, powierzając im misję głoszenia królestwa Bożego. Posłani do nieprzychylnego środowiska mają zrezygnować z tego wszystkiego, co przeszkadza prawdziwie żyć, i dołożyć wszelkich starań, by świadczyć o prawdzie Ewangelii. Prośmy w tej Eucharystii o dar przyjęcia Bożego słowa, aby nasze życie przyczyniało się do umacniania pokoju i sprawiedliwości wokół n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Ty przez uniżenie się Twojego Syna podźwignąłeś upadłą ludzkość, † udziel swoim wiernym duchowej radości * i spraw, aby oswobodzeni z niewoli grzechu osiągnęli wieczne szczęście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Do Boga, który powierzył nam misję głoszenia Ewangelii, zanieśmy nasze prośby:</w:t>
      </w:r>
    </w:p>
    <w:p>
      <w:pPr>
        <w:pStyle w:val="Normal"/>
        <w:rPr/>
      </w:pPr>
      <w:r>
        <w:rPr/>
        <w:t>1. Módlmy się za Kościół, Mistyczne Ciało Chrystusa, aby odnawiając się w świetle Ewangelii, umacniał jedność między pasterzami i wiernymi.</w:t>
      </w:r>
    </w:p>
    <w:p>
      <w:pPr>
        <w:pStyle w:val="Normal"/>
        <w:rPr/>
      </w:pPr>
      <w:r>
        <w:rPr/>
        <w:t>2. Módlmy się za misjonarzy, aby poświęcając się ofiarnie głoszeniu słowa Bożego i służbie braciom, przyciągali do Chrystusa nowych wyznawców.</w:t>
      </w:r>
    </w:p>
    <w:p>
      <w:pPr>
        <w:pStyle w:val="Normal"/>
        <w:rPr/>
      </w:pPr>
      <w:r>
        <w:rPr/>
        <w:t>3. Módlmy się za powołanych do służby w Kościele, aby odpowiadając na głos Bożego wezwania, poddawali swoje życie przemieniającej mocy Ewangelii.</w:t>
      </w:r>
    </w:p>
    <w:p>
      <w:pPr>
        <w:pStyle w:val="Normal"/>
        <w:rPr/>
      </w:pPr>
      <w:r>
        <w:rPr/>
        <w:t>4. Módlmy się w intencji osób starszych, które są korzeniami i pamięcią narodu, aby ich doświadczenie i mądrość pomagały najmłodszym patrzeć w przyszłość z nadzieją i odpowiedzialnością.</w:t>
      </w:r>
    </w:p>
    <w:p>
      <w:pPr>
        <w:pStyle w:val="Normal"/>
        <w:rPr/>
      </w:pPr>
      <w:r>
        <w:rPr/>
        <w:t>5. Módlmy się za chorych i cierpiących, aby jednocząc się z cierpieniami Chrystusa, doświadczali pociechy i przyczyniali się do zbawienia świata.</w:t>
      </w:r>
    </w:p>
    <w:p>
      <w:pPr>
        <w:pStyle w:val="Normal"/>
        <w:rPr/>
      </w:pPr>
      <w:r>
        <w:rPr/>
        <w:t>6. Módlmy się za zmarłych, aby dobry Bóg przebaczył im grzechy i przyjął do swego królestwa.</w:t>
      </w:r>
    </w:p>
    <w:p>
      <w:pPr>
        <w:pStyle w:val="Normal"/>
        <w:rPr/>
      </w:pPr>
      <w:r>
        <w:rPr/>
        <w:t>7. Módlmy się za nas, aby słuchanie słowa Bożego przemieniało nasze serca i budziło w nas pragnienie życia ewangeliczną mił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chmogący, dobry Ojcze, który posłałeś swojego Syna, aby oświecił nasze życie Twoim słowem; wyzwól nasze serca od nieuporządkowanych przywiązań, abyśmy mogli świadczyć o Twoim miłosierdziu z autentyczną radością. Przez Chrystusa, Pana nas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Posileni tak wielkimi Darami, prosimy Cię, Boże, † spraw, abyśmy korzystali z łaski dającej zbawienie * i nigdy nie przestawali Cię wielbić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8:00Z</dcterms:created>
  <dc:creator>Inese Błażyca</dc:creator>
  <dc:description/>
  <cp:keywords/>
  <dc:language>en-US</dc:language>
  <cp:lastModifiedBy>KG</cp:lastModifiedBy>
  <dcterms:modified xsi:type="dcterms:W3CDTF">2022-06-28T07:20:00Z</dcterms:modified>
  <cp:revision>9</cp:revision>
  <dc:subject/>
  <dc:title>Nr 38</dc:title>
</cp:coreProperties>
</file>