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6 czerwca 2022 r.</w:t>
      </w:r>
    </w:p>
    <w:p>
      <w:pPr>
        <w:pStyle w:val="Normal"/>
        <w:rPr/>
      </w:pPr>
      <w:r>
        <w:rPr/>
        <w:t>W dzisiejszym „Gościu Niedzielnym” przeczytamy między innymi o tym, jakiego duszpasterstwa potrzebują polskie rodziny, dlaczego nie należy odbierać zakonom możliwości prowadzenia Domów Pomocy Społecznej oraz jakie lektury warto zabrać na waka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Pójście za Jezusem to decyzja o zostawieniu tego wszystkiego, co przeszkadza nam żyć i kochać prawdziwie. W dzisiejszej Ewangelii zobaczymy Chrystusa, który koryguje postawy tych, którzy pragną trwać z Nim w drodze. Rozpoczynając tę Eucharystię, prośmy o dar bezwarunkowego przylgnięcia do Jezusa i wierności nawet wówczas, gdy jej cena okazuje się wyso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ez łaskę przybrania uczyniłeś nas dziećmi światłości. † Nie dopuść, aby nas ogarnęły ciemności błędu, * lecz spraw, abyśmy żyli w blasku Twojej prawdy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Chrystusa, który zaprasza nas do udziału w swoim życiu, zanieśmy nasze wspólne modlitwy:</w:t>
      </w:r>
    </w:p>
    <w:p>
      <w:pPr>
        <w:pStyle w:val="Normal"/>
        <w:rPr/>
      </w:pPr>
      <w:r>
        <w:rPr/>
        <w:t>1. Panie Jezu, spraw, aby Kościół przyczyniał się do usuwania podziałów i stawał się zaczynem jedności w świecie.</w:t>
      </w:r>
    </w:p>
    <w:p>
      <w:pPr>
        <w:pStyle w:val="Normal"/>
        <w:rPr/>
      </w:pPr>
      <w:r>
        <w:rPr/>
        <w:t>2. Panie Jezu, udziel pasterzom Kościoła ducha rozeznania i męstwa, aby prowadzili wiernych drogami Ewangelii.</w:t>
      </w:r>
    </w:p>
    <w:p>
      <w:pPr>
        <w:pStyle w:val="Normal"/>
        <w:rPr/>
      </w:pPr>
      <w:r>
        <w:rPr/>
        <w:t>3. Panie Jezu, pomóż usłyszeć głos Twojego powołania ludziom młodym, aby odważnie odpowiedzieli na wezwanie do służby w Kościele.</w:t>
      </w:r>
    </w:p>
    <w:p>
      <w:pPr>
        <w:pStyle w:val="Normal"/>
        <w:rPr/>
      </w:pPr>
      <w:r>
        <w:rPr/>
        <w:t>4. Panie Jezu, obdarz rządzących państwami prawdziwą mądrością, aby nie ustawali w wysiłkach na rzecz budowania trwałego pokoju.</w:t>
      </w:r>
    </w:p>
    <w:p>
      <w:pPr>
        <w:pStyle w:val="Normal"/>
        <w:rPr/>
      </w:pPr>
      <w:r>
        <w:rPr/>
        <w:t>5. Panie Jezu, wejrzyj na rodziny chrześcijańskie, wspieraj rodziców, aby przez przykład własnego życia przekazywali wiarę swoim dzieciom.</w:t>
      </w:r>
    </w:p>
    <w:p>
      <w:pPr>
        <w:pStyle w:val="Normal"/>
        <w:rPr/>
      </w:pPr>
      <w:r>
        <w:rPr/>
        <w:t>6. Panie Jezu, obdarz życiem wiecznym naszych bliskich zmarłych.</w:t>
      </w:r>
    </w:p>
    <w:p>
      <w:pPr>
        <w:pStyle w:val="Normal"/>
        <w:rPr/>
      </w:pPr>
      <w:r>
        <w:rPr/>
        <w:t>7. Panie Jezu, wejrzyj na nasze zgromadzenie i spraw, aby udział w  tej Eucharystii umocnił nasze przylgnięcie do C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wierzymy i wyznajemy, że jesteś Panem świata i historii; przyjmij nasze prośby, umocnij nasze kroki na Twoich ścieżkach i udziel nam ducha prawdziwej pobożności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nasz Ojcze, spraw, niech święta Hostia, którąśmy ofiarowali i przyjęli, odnowi nasze życie, † abyśmy nieustannie zjednoczeni z Tobą w miłości * przynosili owoce trwające na wieki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9:00Z</dcterms:created>
  <dc:creator>Inese Błażyca</dc:creator>
  <dc:description/>
  <cp:keywords/>
  <dc:language>en-US</dc:language>
  <cp:lastModifiedBy>KG</cp:lastModifiedBy>
  <dcterms:modified xsi:type="dcterms:W3CDTF">2022-06-21T06:06:00Z</dcterms:modified>
  <cp:revision>10</cp:revision>
  <dc:subject/>
  <dc:title>Nr 38</dc:title>
</cp:coreProperties>
</file>