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24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9 czerwca 2022 r.</w:t>
      </w:r>
    </w:p>
    <w:p>
      <w:pPr>
        <w:pStyle w:val="Normal"/>
        <w:rPr/>
      </w:pPr>
      <w:r>
        <w:rPr/>
        <w:t>W „Gościu Niedzielnym” warto przeczytać między innymi o adoracji Najświętszego Sakramentu. Dla rodziców i opiekunów bardzo wartościowa będzie lektura wywiadu o zagrożeniach, na jakie narażone są dzieci nadmiernie korzystające ze smartfonów i interne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 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Stajemy przy ołtarzu Jezusa Chrystusa, który w dzisiejszej Ewangelii zadaje uczniom bardzo ważne pytanie: „Za kogo Mnie uważacie?”. Odpowiedź, której udziela Piotr: „Za Mesjasza Bożego” jest wyznaniem jego wiary. Dziś to samo pytanie Chrystus kieruje do każdego z nas. Co Mu odpowiesz? Prośmy w czasie tej Eucharystii o łaskę niezachwianej wiary w Jezusa Chrystusa, który jest Mesjaszem Bożym, naszym Panem i Zbawicielem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 Boże, obdarz nas ustawiczną bojaźnią i miłością Twojego świętego imienia, albowiem nigdy nie odmawiasz opieki tym, których utwierdzasz w swojej miłości. Przez naszego Pana Jezusa Chrystusa, Twojego Syna, który z Tobą żyje i króluje w jedności Ducha Świętego,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Przez Jezusa Chrystusa, który jest naszą nadzieją, zanieśmy do Boga w Duchu Świętym nasze modlitwy.</w:t>
      </w:r>
    </w:p>
    <w:p>
      <w:pPr>
        <w:pStyle w:val="Normal"/>
        <w:rPr/>
      </w:pPr>
      <w:r>
        <w:rPr/>
        <w:t>1. Módlmy się za Kościół święty, aby silny mocą płynącą z Chrystusowego Krzyża niósł wszystkim ludziom nadzieję życia wiecznego.</w:t>
      </w:r>
    </w:p>
    <w:p>
      <w:pPr>
        <w:pStyle w:val="Normal"/>
        <w:rPr/>
      </w:pPr>
      <w:r>
        <w:rPr/>
        <w:t>2. Módlmy się za papieża Franciszka, biskupów, prezbiterów i diakonów, aby zwyciężając pokusy świata, potrafili zawsze świadczyć o Tym, który ich powołał.</w:t>
      </w:r>
    </w:p>
    <w:p>
      <w:pPr>
        <w:pStyle w:val="Normal"/>
        <w:rPr/>
      </w:pPr>
      <w:r>
        <w:rPr/>
        <w:t>3. Módlmy się o przywrócenie pokoju na Ukrainie oraz o miłosierdzie Boże dla poległych w walkach obrońców i nawrócenie dla tych, którzy tę wojnę wywołali i prowadzą.</w:t>
      </w:r>
    </w:p>
    <w:p>
      <w:pPr>
        <w:pStyle w:val="Normal"/>
        <w:rPr/>
      </w:pPr>
      <w:r>
        <w:rPr/>
        <w:t>4. Módlmy się za dzieci i młodzież, aby nadchodzące wakacje były dla nich czasem nie tylko odpoczynku, ale także wzrostu w wierze.</w:t>
      </w:r>
    </w:p>
    <w:p>
      <w:pPr>
        <w:pStyle w:val="Normal"/>
        <w:rPr/>
      </w:pPr>
      <w:r>
        <w:rPr/>
        <w:t>5. Módlmy się za zmarłych, aby wypełniły się dla nich obietnice wypowiedziane na chrzcie świętym.</w:t>
      </w:r>
    </w:p>
    <w:p>
      <w:pPr>
        <w:pStyle w:val="Normal"/>
        <w:rPr/>
      </w:pPr>
      <w:r>
        <w:rPr/>
        <w:t>6. Módlmy się za nas samych, abyśmy potrafili brać nasz krzyż codzienności i miłowali Stwórcę ponad wszyst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, z pokorą uwielbiamy imię Twoje. Prosimy Cię, przyjmij nasze modlitwy, które Tobie przedstawiliśmy. Przez Chrystusa, Pana naszego. Ame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Panie, nasz Boże, Ty nas posiliłeś Najświętszym Ciałem i Krwią Twojego Syna. Prosimy Cię, aby ofiara, którą często składamy, zapewniła nam zbawienie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33:00Z</dcterms:created>
  <dc:creator>Inese Błażyca</dc:creator>
  <dc:description/>
  <cp:keywords/>
  <dc:language>en-US</dc:language>
  <cp:lastModifiedBy>KG</cp:lastModifiedBy>
  <dcterms:modified xsi:type="dcterms:W3CDTF">2022-06-13T06:38:00Z</dcterms:modified>
  <cp:revision>10</cp:revision>
  <dc:subject/>
  <dc:title>Nr 38</dc:title>
</cp:coreProperties>
</file>