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2 maja 2022 r.</w:t>
      </w:r>
    </w:p>
    <w:p>
      <w:pPr>
        <w:pStyle w:val="Normal"/>
        <w:rPr/>
      </w:pPr>
      <w:r>
        <w:rPr/>
        <w:t>Polecamy dzisiejszy numer „Gościa Niedzielnego”, w którym warto zapoznać się m.in. z historią beatyfikowanej właśnie założycielki Żywego Różańca Pauliny Jaricot oraz przeczytać o tym, czy i dlaczego Rosjanie ślepo wierzą Put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NIEDZIELA WIELKA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Liturgia słowa dzisiejszej niedzieli ponownie zabiera nas do Wieczernika. W jego intymnej atmosferze Jezus zapewnia o miłości Ojca i obiecuje przyjście Ducha Świętego, który przypomni uczniom Jego słowa. Oczekując z nadzieją na spełnienie obietnic udzielonych Kościołowi, otwórzmy nasze serca na dar przemieniającej obecności Chrystus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praw, abyśmy w tych radosnych dniach gorliwie oddawali cześć Chrystusowi Zmartwychwstałemu; † niech misterium paschalne, które wspominamy, * przemienia nasze życie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Wierząc, że Bóg wysłuchuje wszystkich próśb, które są zgodne z Jego wolą, prośmy w intencjach Kościoła i świata:</w:t>
      </w:r>
    </w:p>
    <w:p>
      <w:pPr>
        <w:pStyle w:val="Normal"/>
        <w:rPr/>
      </w:pPr>
      <w:r>
        <w:rPr/>
        <w:t>1. Módlmy się za Kościół, aby w świecie rozdartym niezgodą jaśniał jako znak przyszłej jedności i pokoju.</w:t>
      </w:r>
    </w:p>
    <w:p>
      <w:pPr>
        <w:pStyle w:val="Normal"/>
        <w:rPr/>
      </w:pPr>
      <w:r>
        <w:rPr/>
        <w:t>2. Módlmy się za pasterzy Kościoła, aby rozeznając znaki czasu, prowadzili wiernych drogą Ewangelii Chrystusa.</w:t>
      </w:r>
    </w:p>
    <w:p>
      <w:pPr>
        <w:pStyle w:val="Normal"/>
        <w:rPr/>
      </w:pPr>
      <w:r>
        <w:rPr/>
        <w:t>3. Módlmy się za rodziny chrześcijańskie, aby pokonując wszelkie przeszkody, dawały świadectwo życia ewangeliczną miłością.</w:t>
      </w:r>
    </w:p>
    <w:p>
      <w:pPr>
        <w:pStyle w:val="Normal"/>
        <w:rPr/>
      </w:pPr>
      <w:r>
        <w:rPr/>
        <w:t>4. Módlmy się za wszystkich, którzy doświadczają głodu, aby dzięki czynnej miłości ludzi dobrej woli mogli odnaleźć godne warunki życia.</w:t>
      </w:r>
    </w:p>
    <w:p>
      <w:pPr>
        <w:pStyle w:val="Normal"/>
        <w:rPr/>
      </w:pPr>
      <w:r>
        <w:rPr/>
        <w:t>5. Módlmy się za zmarłych, aby oczyszczeni ze skutków grzechu, mogli wejść na ucztę zbawionych w niebie.</w:t>
      </w:r>
    </w:p>
    <w:p>
      <w:pPr>
        <w:pStyle w:val="Normal"/>
        <w:rPr/>
      </w:pPr>
      <w:r>
        <w:rPr/>
        <w:t>6. Módlmy się za nas, uczestniczących w tej Eucharystii, abyśmy trwali w nauce Chrystusa i kształtowali według niej nasze codzienne wyb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, wieczny Ojcze, Tobie powierzamy nasze życie i nasze prośby; przyjmij je w Twojej dobroci i udziel nam obiecanego Ducha Świętego. Przez Chrystusa, Pana naszego. Am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, wieczny Boże, przez zmartwychwstanie Chrystusa odrodziłeś nas do życia wiecznego. † Pomnóż w nas owoce wielkanocnego Sakramentu * i umocnij nasze serca pokarmem dającym zbawien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5:00Z</dcterms:created>
  <dc:creator>Inese Błażyca</dc:creator>
  <dc:description/>
  <cp:keywords/>
  <dc:language>en-US</dc:language>
  <cp:lastModifiedBy>KG</cp:lastModifiedBy>
  <dcterms:modified xsi:type="dcterms:W3CDTF">2022-05-17T06:24:00Z</dcterms:modified>
  <cp:revision>17</cp:revision>
  <dc:subject/>
  <dc:title>Nr 38</dc:title>
</cp:coreProperties>
</file>