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r 11</w:t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20 marca 2022 r.</w:t>
      </w:r>
    </w:p>
    <w:p>
      <w:pPr>
        <w:pStyle w:val="Normal"/>
        <w:rPr/>
      </w:pPr>
      <w:r>
        <w:rPr/>
        <w:t>Dzisiaj w „Gościu Niedzielnym” polecamy szczególnie rozmowę o niezawinionym cierpieniu i o tym, dlaczego Pan Bóg dopuszcza, aby na Ukrainie ginęli niewinni ludz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 NIEDZIELA WIELKIEGO POS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prowadzenie do liturgii</w:t>
      </w:r>
    </w:p>
    <w:p>
      <w:pPr>
        <w:pStyle w:val="Normal"/>
        <w:rPr/>
      </w:pPr>
      <w:r>
        <w:rPr/>
        <w:t>Pokuta i nawrócenie – to jedne z najczęściej wypowiadanych słów w Wielkim Poście. Odnoszą się do samej istoty chrześcijańskiego życia – wiary, która otwiera na przemieniającą moc Bożej miłości. Niech rozpoczynająca się Eucharystia ukierunkuje nas całkowicie na Boga, abyśmy odrzucali zło i mogli wydać obfite owoce nawrócenia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Kolekta</w:t>
      </w:r>
    </w:p>
    <w:p>
      <w:pPr>
        <w:pStyle w:val="Normal"/>
        <w:rPr/>
      </w:pPr>
      <w:r>
        <w:rPr/>
        <w:t>Boże, źródło wszelkiego miłosierdzia i dobroci, Ty nam wskazałeś jako lekarstwo na grzechy post, modlitwę i jałmużnę. † Przyjmij nasze pokorne przyznanie się do przewinień, które obciążają nasze sumienia, * i podźwignij nas w swoim miłosierdziu. Przez naszego Pana Jezusa Chrystusa, Twojego Syna, † który z Tobą żyje i króluje w jedności Ducha Świętego, * Bóg, przez wszystkie wieki wieków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Modlitwa wiernych</w:t>
      </w:r>
    </w:p>
    <w:p>
      <w:pPr>
        <w:pStyle w:val="Normal"/>
        <w:rPr/>
      </w:pPr>
      <w:r>
        <w:rPr/>
        <w:t>Zwróćmy nasze serce do Chrystusa, jedynego Zbawiciela ludzi, prośmy w wytrwałej modlitwie:</w:t>
      </w:r>
    </w:p>
    <w:p>
      <w:pPr>
        <w:pStyle w:val="Normal"/>
        <w:rPr/>
      </w:pPr>
      <w:r>
        <w:rPr/>
        <w:t>1. Módlmy się za Kościół, aby pogłębiając swoją wierność wobec Chrystusa i Jego Ewangelii, niósł wyzwalającą prawdę wszystkim narodom.</w:t>
      </w:r>
    </w:p>
    <w:p>
      <w:pPr>
        <w:pStyle w:val="Normal"/>
        <w:rPr/>
      </w:pPr>
      <w:r>
        <w:rPr/>
        <w:t>2. Módlmy się za papieża i wszystkich biskupów, aby otwarci na natchnienia Ducha Świętego, prowadzili Kościół ku pełnej jedności.</w:t>
      </w:r>
    </w:p>
    <w:p>
      <w:pPr>
        <w:pStyle w:val="Normal"/>
        <w:rPr/>
      </w:pPr>
      <w:r>
        <w:rPr/>
        <w:t>3. Módlmy się za chrześcijan, aby w obliczu nowych wyzwań bioetycznych wspierali zawsze ochronę życia modlitwą i działaniami społecznymi.</w:t>
      </w:r>
    </w:p>
    <w:p>
      <w:pPr>
        <w:pStyle w:val="Normal"/>
        <w:rPr/>
      </w:pPr>
      <w:r>
        <w:rPr/>
        <w:t>4. Módlmy się za rządzących państwami, aby w świecie rozdzieranym niezgodą podejmowali działania służące trwałemu pokojowi.</w:t>
      </w:r>
    </w:p>
    <w:p>
      <w:pPr>
        <w:pStyle w:val="Normal"/>
        <w:rPr/>
      </w:pPr>
      <w:r>
        <w:rPr/>
        <w:t>5. Módlmy się za wszystkich dotkniętych dramatem wojny, aby mogli odnaleźć bezpieczne warunki życia.</w:t>
      </w:r>
    </w:p>
    <w:p>
      <w:pPr>
        <w:pStyle w:val="Normal"/>
        <w:rPr/>
      </w:pPr>
      <w:r>
        <w:rPr/>
        <w:t>6. Módlmy się za nas, abyśmy w świecie rozdartym niezgodą stawali się budowniczymi pokoj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ie Jezu Chryste, który pragniesz naszego nawrócenia, przyjmij nasze modlitwy i przemieniaj nasze serca, abyśmy, przyjmując dar Ewangelii, doświadczali coraz większej wolności i pokoju. Który żyjesz i królujesz na wieki wieków. Amen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Modlitwa po Komunii</w:t>
      </w:r>
    </w:p>
    <w:p>
      <w:pPr>
        <w:pStyle w:val="Normal"/>
        <w:rPr/>
      </w:pPr>
      <w:r>
        <w:rPr/>
        <w:t>Boże, Ty nas karmisz na ziemi Chlebem Eucharystycznym, który jest zadatkiem niebieskiej chwały. † Pokornie Cię prosimy, * spraw, aby w naszym życiu ukazały się skutki działania Najświętszego Sakramentu. Przez Chrystusa, Pana naszego. Am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eMix-HP8ExB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01">
    <w:name w:val="fontstyle01"/>
    <w:basedOn w:val="Domylnaczcionkaakapitu"/>
    <w:qFormat/>
    <w:rPr>
      <w:rFonts w:ascii="TheMix-HP8ExBld;Times New Roman" w:hAnsi="TheMix-HP8ExBld;Times New Roman" w:cs="TheMix-HP8ExBld;Times New Roman"/>
      <w:b w:val="false"/>
      <w:bCs w:val="false"/>
      <w:i w:val="false"/>
      <w:iCs w:val="false"/>
      <w:color w:val="242021"/>
      <w:sz w:val="28"/>
      <w:szCs w:val="28"/>
    </w:rPr>
  </w:style>
  <w:style w:type="character" w:styleId="Fontstyle21">
    <w:name w:val="fontstyle21"/>
    <w:basedOn w:val="Domylnaczcionkaakapitu"/>
    <w:qFormat/>
    <w:rPr>
      <w:rFonts w:ascii="TheMix-HP8ExBld;Times New Roman" w:hAnsi="TheMix-HP8ExBld;Times New Roman" w:cs="TheMix-HP8ExBld;Times New Roman"/>
      <w:b w:val="false"/>
      <w:bCs w:val="false"/>
      <w:i w:val="false"/>
      <w:iCs w:val="false"/>
      <w:color w:val="24202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7:20:00Z</dcterms:created>
  <dc:creator>Inese Błażyca</dc:creator>
  <dc:description/>
  <cp:keywords/>
  <dc:language>en-US</dc:language>
  <cp:lastModifiedBy>KG</cp:lastModifiedBy>
  <dcterms:modified xsi:type="dcterms:W3CDTF">2022-03-15T09:13:00Z</dcterms:modified>
  <cp:revision>13</cp:revision>
  <dc:subject/>
  <dc:title>Nr 38</dc:title>
</cp:coreProperties>
</file>