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7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0 lutego 2022 r.</w:t>
      </w:r>
    </w:p>
    <w:p>
      <w:pPr>
        <w:pStyle w:val="Normal"/>
        <w:rPr>
          <w:highlight w:val="yellow"/>
        </w:rPr>
      </w:pPr>
      <w:r>
        <w:rPr/>
        <w:t>Polecamy najnowszy numer „Gościa Niedzielnego”, w którym znajdziemy m.in. list papieża Benedykta XVI stanowiący odpowiedź na stawiane mu zarzuty i artykuł wyjaśniający sprawę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II NIEDZIELA ZWYKŁA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>
          <w:highlight w:val="yellow"/>
        </w:rPr>
      </w:pPr>
      <w:r>
        <w:rPr/>
        <w:t>Miłość nieprzyjaciół to jedno z najtrudniejszych wymagań stawianych przez Chrystusa. Jednak wprowadzenie tego przykazania w życie jest najbardziej czytelnym znakiem ukazującym naszą przynależność do Niego. Prośmy podczas tej Eucharystii, aby Pan uczynił z nas sługi swojego pokoju, zdolnych „siać miłość tam, gdzie panuje nienawiść”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lekta</w:t>
      </w:r>
    </w:p>
    <w:p>
      <w:pPr>
        <w:pStyle w:val="Normal"/>
        <w:rPr>
          <w:caps/>
          <w:highlight w:val="yellow"/>
        </w:rPr>
      </w:pPr>
      <w:r>
        <w:rPr/>
        <w:t>Wszechmogący Boże, spraw, abyśmy stale rozważając Twoją naukę, * spełniali słowem i czynem to, co się Tobie podoba. Przez naszego Pana Jezusa Chrystusa, Twojego Syna, który z Tobą żyje i króluje w jedności Ducha Świętego.</w:t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Stańmy przed Bogiem z sercem pokornym i szczerym, modląc się wspólnie:</w:t>
      </w:r>
    </w:p>
    <w:p>
      <w:pPr>
        <w:pStyle w:val="Normal"/>
        <w:rPr/>
      </w:pPr>
      <w:r>
        <w:rPr/>
        <w:t>1. Módlmy się za Kościół, aby był żywym świadectwem prawdy i wolności, przyciągając do Chrystusa wszystkich zagubionych.</w:t>
      </w:r>
    </w:p>
    <w:p>
      <w:pPr>
        <w:pStyle w:val="Normal"/>
        <w:rPr/>
      </w:pPr>
      <w:r>
        <w:rPr/>
        <w:t>2. Módlmy się za papieża i biskupów, aby w świecie rozdartym niezgodą odważnie prowadzili Kościół w wierności Ewangelii.</w:t>
      </w:r>
    </w:p>
    <w:p>
      <w:pPr>
        <w:pStyle w:val="Normal"/>
        <w:rPr/>
      </w:pPr>
      <w:r>
        <w:rPr/>
        <w:t>3. Módlmy się o nowe powołania do służby w Kościele, aby nigdy nie zabrakło ludzi gotowych oddać życie dla sprawy Ewangelii.</w:t>
      </w:r>
    </w:p>
    <w:p>
      <w:pPr>
        <w:pStyle w:val="Normal"/>
        <w:rPr/>
      </w:pPr>
      <w:r>
        <w:rPr/>
        <w:t>4. Módlmy się za wszystkich żyjących w nienawiści, aby otworzyli swe serca na przemieniającą moc miłości Jezusa.</w:t>
      </w:r>
    </w:p>
    <w:p>
      <w:pPr>
        <w:pStyle w:val="Normal"/>
        <w:rPr/>
      </w:pPr>
      <w:r>
        <w:rPr/>
        <w:t>5. Módlmy się za zmarłych, aby oczyszczeni ze skutków grzechu, zostali przyjęci do grona zbawionych.</w:t>
      </w:r>
    </w:p>
    <w:p>
      <w:pPr>
        <w:pStyle w:val="Normal"/>
        <w:rPr/>
      </w:pPr>
      <w:r>
        <w:rPr/>
        <w:t>6. Módlmy się za nas, abyśmy otwarci na natchnienia Ducha Świętego wiernie trwali przy Chrystusie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Wszechmogący, dobry Ojcze, przyjmij nasze prośby, przemień nasze serca i uzdolnij nas do miłości nieprzyjaciół. Przez Chrystusa, Pana naszego. Ame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Wszechmogący Boże, spraw, abyśmy osiągnęli zbawienie, * którego zadatek otrzymaliśmy w tym Sakramencie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8:00Z</dcterms:created>
  <dc:creator>Inese Błażyca</dc:creator>
  <dc:description/>
  <cp:keywords/>
  <dc:language>en-US</dc:language>
  <cp:lastModifiedBy>KG</cp:lastModifiedBy>
  <dcterms:modified xsi:type="dcterms:W3CDTF">2022-02-15T07:45:00Z</dcterms:modified>
  <cp:revision>42</cp:revision>
  <dc:subject/>
  <dc:title>Nr 38</dc:title>
</cp:coreProperties>
</file>