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r 1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9 stycznia 2022 r.</w:t>
      </w:r>
    </w:p>
    <w:p>
      <w:pPr>
        <w:pStyle w:val="Normal"/>
        <w:rPr/>
      </w:pPr>
      <w:r>
        <w:rPr/>
        <w:t>Dzisiaj w „Gościu Niedzielnym” przeczytamy między innymi o tym, czy Jezus jako dziecko wiedział, że jest Bogiem, i dlaczego po latach przyjął chrzest od Jana Chrzcici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WIĘTO CHRZTU PA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Kiedy cały lud przystępował do chrztu, Jezus także przyjął chrzest” (Łk 3,21). Ta narracja sugeruje, że zanurzył się w wodach Jordanu po innych, ustawiwszy się pokornie na końcu kolejki. Prośmy w czasie tej Eucharystii pokornego Boga, by poruszyły nas na nowo słowa, które Mesjasz usłyszał nad falami Jordanu: „Jesteś moim Synem umiłowanym, w Tobie mam upodobanie”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lekta</w:t>
      </w:r>
    </w:p>
    <w:p>
      <w:pPr>
        <w:pStyle w:val="Normal"/>
        <w:rPr>
          <w:caps/>
        </w:rPr>
      </w:pPr>
      <w:r>
        <w:rPr/>
        <w:t>Wszechmogący, wieczny Boże, po chrzcie w Jordanie uroczyście ogłosiłeś, że Chrystus, na którego zstąpił Duch Święty, jest Twoim umiłowanym Synem. † Spraw, aby Twoje przybrane dzieci, odrodzone z wody i Ducha Świętego, * zawsze żyły w Twojej miłości. Przez naszego Pana Jezusa Chrystusa, Twojego Syna, † który z Tobą żyje i króluje w jedności Ducha Świętego, * Bóg, przez wszystkie wieki wieków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Modlitwa wiernych</w:t>
      </w:r>
    </w:p>
    <w:p>
      <w:pPr>
        <w:pStyle w:val="Normal"/>
        <w:rPr/>
      </w:pPr>
      <w:r>
        <w:rPr/>
        <w:t>Do Boga, który widzi w ukryciu, zanieśmy wspólną modlitwę:</w:t>
      </w:r>
    </w:p>
    <w:p>
      <w:pPr>
        <w:pStyle w:val="Normal"/>
        <w:rPr/>
      </w:pPr>
      <w:r>
        <w:rPr/>
        <w:t>1. Módlmy się za Kościół święty, aby zanurzony w wodach chrztu zapatrzony był w Tego, który „chrzci ogniem i Duchem Świętym”, i z Niego czerpał swą moc.</w:t>
      </w:r>
    </w:p>
    <w:p>
      <w:pPr>
        <w:pStyle w:val="Normal"/>
        <w:rPr/>
      </w:pPr>
      <w:r>
        <w:rPr/>
        <w:t>2. Módlmy się za wszystkich katechumenów: dzieci i dorosłych, którzy w tym roku przyjmą chrzest święty, aby stawali się światłem wnoszącym na ten świat nadzieję Zmartwychwstałego.</w:t>
      </w:r>
    </w:p>
    <w:p>
      <w:pPr>
        <w:pStyle w:val="Normal"/>
        <w:rPr/>
      </w:pPr>
      <w:r>
        <w:rPr/>
        <w:t>3. Módlmy się za tych, którzy przeżywają kryzysy, zawirowania, ciemności, aby usłyszeli na nowo wypowiedziane do nich słowa: „Jesteś moją umiłowaną córką, moim ukochanym synem” i aby to stało się podstawą ich tożsamości.</w:t>
      </w:r>
    </w:p>
    <w:p>
      <w:pPr>
        <w:pStyle w:val="Normal"/>
        <w:rPr/>
      </w:pPr>
      <w:r>
        <w:rPr/>
        <w:t>4. U progu nowego roku módlmy się o pokój i bezpieczeństwo naszych granic, prosząc Boga o to, by rozbroił serca tych, którzy szukają rozwiązań na drodze konfliktu.</w:t>
      </w:r>
    </w:p>
    <w:p>
      <w:pPr>
        <w:pStyle w:val="Normal"/>
        <w:rPr/>
      </w:pPr>
      <w:r>
        <w:rPr/>
        <w:t>5. Módlmy się za nas samych, abyśmy przejęli się słowami proroka Izajasza: „Pocieszajcie, pocieszajcie mój lud” i stali się dla innych bezinteresownym da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Ojcze, w Twoje ręce składamy nasze życie i prosimy, abyś nas przyjął, pobłogosławił i uświęcił. Przez Chrystusa, Pana naszego. Ame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odlitwa po Komunii</w:t>
      </w:r>
    </w:p>
    <w:p>
      <w:pPr>
        <w:pStyle w:val="Normal"/>
        <w:rPr/>
      </w:pPr>
      <w:r>
        <w:rPr/>
        <w:t>Posileni świętymi Darami, pokornie prosimy Cię, najłaskawszy Boże, † spraw, abyśmy wiernie słuchając Twojego Syna, * zasłużyli na nazwę dzieci Bożych i rzeczywiście nimi byli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4:00Z</dcterms:created>
  <dc:creator>Inese Błażyca</dc:creator>
  <dc:description/>
  <cp:keywords/>
  <dc:language>en-US</dc:language>
  <cp:lastModifiedBy>KG</cp:lastModifiedBy>
  <dcterms:modified xsi:type="dcterms:W3CDTF">2022-01-05T07:34:00Z</dcterms:modified>
  <cp:revision>61</cp:revision>
  <dc:subject/>
  <dc:title>Nr 38</dc:title>
</cp:coreProperties>
</file>