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r 51–52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26 grudnia 2021 r.</w:t>
      </w:r>
    </w:p>
    <w:p>
      <w:pPr>
        <w:pStyle w:val="Normal"/>
        <w:rPr/>
      </w:pPr>
      <w:r>
        <w:rPr/>
        <w:t>Zachęcamy do nabycia ciekawego, świąteczno-noworocznego wydania „Gościa Niedzielnego” z cennym dodatkiem, którym jest płyta CD z czterema Ewangeliami z serii Biblia Audio. To pierwsza z dwunastu płyt, kolejne będą raz w miesiącu w 2022 r. dołączane do „Gościa”. Świąteczny „Gość Niedzielny” o powiększonej objętości kosztuje 1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OCZYSTOŚĆ NARODZENIA PA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Słowo stało się ciałem i zamieszkało między nami”. Spotykamy się na Eucharystii w uroczystość Bożego Narodzenia, aby wspólnie przeżywać tę radość. Zbawienie jest blisko, bo Bóg zstępuje z wysokości nieba i ukazuje się naszym oczom jako pokorny Król spoczywający w betlejemskim żłobie. Przyjmijmy tę prawdę w głębi naszych serc, aby radość i pokój na trwałe w nich zagościł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lekta</w:t>
      </w:r>
    </w:p>
    <w:p>
      <w:pPr>
        <w:pStyle w:val="Normal"/>
        <w:rPr/>
      </w:pPr>
      <w:r>
        <w:rPr/>
        <w:t>Boże, Ty w przedziwny sposób stworzyłeś człowieka i w jeszcze cudowniejszy sposób odnowiłeś jego godność. † Daj nam uczestniczyć w Bóstwie Twojego Syna, * który przyjął naszą ludzką naturę.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odlitwa wiernych</w:t>
      </w:r>
    </w:p>
    <w:p>
      <w:pPr>
        <w:pStyle w:val="Normal"/>
        <w:rPr/>
      </w:pPr>
      <w:r>
        <w:rPr/>
        <w:t>Do Boga, który w  Jezusie stał się bliski każdemu człowiekowi, zanieśmy wspólną modlitwę:</w:t>
      </w:r>
    </w:p>
    <w:p>
      <w:pPr>
        <w:pStyle w:val="Normal"/>
        <w:rPr/>
      </w:pPr>
      <w:r>
        <w:rPr/>
        <w:t>1. Módlmy się za Kościół, aby kontemplując prawdę o człowieczeństwie Boga, objawiał światu tajemnicę Jego miłości.</w:t>
      </w:r>
    </w:p>
    <w:p>
      <w:pPr>
        <w:pStyle w:val="Normal"/>
        <w:rPr/>
      </w:pPr>
      <w:r>
        <w:rPr/>
        <w:t>2. Módlmy się za papieża Franciszka i wszystkich pasterzy Kościoła, aby przez głoszenie słowa zapalali światło nadziei tam, gdzie panują ciemności.</w:t>
      </w:r>
    </w:p>
    <w:p>
      <w:pPr>
        <w:pStyle w:val="Normal"/>
        <w:rPr/>
      </w:pPr>
      <w:r>
        <w:rPr/>
        <w:t>3. Módlmy się za rządzących państwami, szczególnie tymi, w których panują konflikty i wojny, aby ludzkie wysiłki przyczyniły się do zaprowadzenia pokoju.</w:t>
      </w:r>
    </w:p>
    <w:p>
      <w:pPr>
        <w:pStyle w:val="Normal"/>
        <w:rPr/>
      </w:pPr>
      <w:r>
        <w:rPr/>
        <w:t>4. Módlmy się za samotnych i wykluczonych, aby w czasie świąt nie zabrakło ludzi dobrej woli, gotowych przynieść im pomoc i pociechę.</w:t>
      </w:r>
    </w:p>
    <w:p>
      <w:pPr>
        <w:pStyle w:val="Normal"/>
        <w:rPr/>
      </w:pPr>
      <w:r>
        <w:rPr/>
        <w:t xml:space="preserve">5. Módlmy się za zmarłych, zwłaszcza tych, którzy odeszli w mijającym roku, aby osiągnęli pełnię zbawienia. </w:t>
      </w:r>
    </w:p>
    <w:p>
      <w:pPr>
        <w:pStyle w:val="Normal"/>
        <w:rPr/>
      </w:pPr>
      <w:r>
        <w:rPr/>
        <w:t>6. Módlmy się za nas samych, abyśmy doświadczając Bożej bliskości, dawali świadectwo autentycznej wiary w życiu codzi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w narodzeniu Twojego Syna ukazała się naszym oczom Twoja niepojęta miłość. Prosimy, przyjmij nasze modlitwy i przemieniaj nasze życie. Przez Chrystusa, Pana naszego. Am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odlitwa po Komunii</w:t>
      </w:r>
    </w:p>
    <w:p>
      <w:pPr>
        <w:pStyle w:val="Normal"/>
        <w:rPr/>
      </w:pPr>
      <w:r>
        <w:rPr/>
        <w:t>Miłosierny Boże, narodzony dzisiaj Zbawiciel świata przywrócił nam dziecięctwo Boże. † Spraw, abyśmy mieli udział w Jego wiecznym życiu. Który żyje i króluje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00Z</dcterms:created>
  <dc:creator>Inese Błażyca</dc:creator>
  <dc:description/>
  <cp:keywords/>
  <dc:language>en-US</dc:language>
  <cp:lastModifiedBy>KG</cp:lastModifiedBy>
  <dcterms:modified xsi:type="dcterms:W3CDTF">2021-12-22T14:42:00Z</dcterms:modified>
  <cp:revision>41</cp:revision>
  <dc:subject/>
  <dc:title>Nr 38</dc:title>
</cp:coreProperties>
</file>