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</w:rPr>
        <w:t xml:space="preserve">Nr 33 </w:t>
        <w:br/>
        <w:t>22 sierpnia 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isiaj w „Gościu Niedzielnym”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zeczytamy między innymi wspomnienie o zmarłym arcybiskupie Henryku Hoserze oraz o tym, jak skutecznie przekazywać wiarę w rodzini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XXI Niedziela Zwykła</w:t>
      </w:r>
    </w:p>
    <w:p>
      <w:pPr>
        <w:pStyle w:val="Normal"/>
        <w:rPr>
          <w:b/>
          <w:b/>
        </w:rPr>
      </w:pPr>
      <w:r>
        <w:rPr>
          <w:b/>
        </w:rPr>
        <w:t>Wprowadzenie Do Mszy Świętej</w:t>
      </w:r>
    </w:p>
    <w:p>
      <w:pPr>
        <w:pStyle w:val="Normal"/>
        <w:rPr/>
      </w:pPr>
      <w:r>
        <w:rPr/>
        <w:t xml:space="preserve"> „</w:t>
      </w:r>
      <w:r>
        <w:rPr/>
        <w:t>Czyż i wy chcecie odejść?” – zapytał Jezus uczniów. „Do kogo pójdziemy? Ty masz słowa życia wiecznego” – odpowiedzieli. Gromadzi nas dzisiaj Pan na Świętej Wieczerzy, abyśmy nie tylko słuchali słów życia wiecznego, ale i zostali posileni chlebem na życie wieczne. Niech ta świadomość pomoże nam otworzyć serca na działanie Bożej łaski, a na początku tej Mszy Świętej przeprośmy Boga za każdy nasz grze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jednoczysz serca Twoich wiernych w dążeniu do Ciebie, † daj swojemu ludowi miłować to, co nakazujesz, i pragnąć tego, co obiecujesz, * abyśmy wśród zmienności świata tam wznieśli nasze serca, gdzie są prawdziwe radości. Przez naszego Pana, Jezusa Chrystusa, Twojego Syna, † który z Tobą żyje i króluje w jedności Ducha Świętego, * Bóg, przez wszystkie wieki wiek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 xml:space="preserve">Do Boga, który przez swojego Ducha daje życie i zna najlepiej nasze troski, zanieśmy nasze pokorne prośby: </w:t>
        <w:br/>
        <w:t xml:space="preserve">1. Módlmy się za Kościół powszechny, aby z mocą przepowiadał zbawienie, które jest w Chrystusie. </w:t>
      </w:r>
    </w:p>
    <w:p>
      <w:pPr>
        <w:pStyle w:val="Normal"/>
        <w:rPr/>
      </w:pPr>
      <w:r>
        <w:rPr/>
        <w:t xml:space="preserve">2. Módlmy się za Ojca Świętego, biskupów, kapłanów, diakonów, aby przyprowadzili jak najwięcej ludzi do Jezusa. </w:t>
      </w:r>
    </w:p>
    <w:p>
      <w:pPr>
        <w:pStyle w:val="Normal"/>
        <w:rPr/>
      </w:pPr>
      <w:r>
        <w:rPr/>
        <w:t xml:space="preserve">3. Módlmy się za małżeństwa, aby Duch Święty odnowił w nich łaskę udzieloną im w sakramencie małżeństwa. </w:t>
      </w:r>
    </w:p>
    <w:p>
      <w:pPr>
        <w:pStyle w:val="Normal"/>
        <w:rPr/>
      </w:pPr>
      <w:r>
        <w:rPr/>
        <w:t xml:space="preserve">4. Módlmy się za ludzi, którzy oddalili się od Boga, aby z pomocą łaski wrócili na drogę zbawienia. </w:t>
      </w:r>
    </w:p>
    <w:p>
      <w:pPr>
        <w:pStyle w:val="Normal"/>
        <w:rPr/>
      </w:pPr>
      <w:r>
        <w:rPr/>
        <w:t xml:space="preserve">5. Módlmy się za zmarłych, aby Bóg przebaczył im grzechy i przyjął ich do swojego królestwa. </w:t>
      </w:r>
    </w:p>
    <w:p>
      <w:pPr>
        <w:pStyle w:val="Normal"/>
        <w:rPr/>
      </w:pPr>
      <w:r>
        <w:rPr/>
        <w:t xml:space="preserve">6. Módlmy się za nas tutaj zgromadzonych, abyśmy nigdy nie odłączyli się od Boga – Źródła dającego 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Ojcze, wysłuchaj naszych modlitw, które przedstawiamy Ci z pokorą i nadzieją. Przez Chrystusa, Pana naszego. Amen.</w:t>
        <w:b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Miłosierny Boże, przywróć nam pełne zdrowie duszy † i tak nas przemień swoją łaską i wspieraj, * abyśmy zawsze mogli się Tobie podobać. Przez Chrystusa, Pana nas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eMix HP8 ExtraBold">
    <w:charset w:val="ee"/>
    <w:family w:val="swiss"/>
    <w:pitch w:val="default"/>
  </w:font>
  <w:font w:name="FreedayNarrow-News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Mix HP8 ExtraBold;TheMix HP8 ExtraBold" w:hAnsi="TheMix HP8 ExtraBold;TheMix HP8 ExtraBold" w:eastAsia="Times New Roman" w:cs="TheMix HP8 ExtraBold;TheMix HP8 ExtraBold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FreedayNarrow-News;FreedayNarrow-News" w:hAnsi="FreedayNarrow-News;FreedayNarrow-New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1:00Z</dcterms:created>
  <dc:creator>xAdam Pawlaszczyk</dc:creator>
  <dc:description/>
  <cp:keywords/>
  <dc:language>en-US</dc:language>
  <cp:lastModifiedBy>Łukasz Gros</cp:lastModifiedBy>
  <cp:lastPrinted>2021-08-09T14:38:00Z</cp:lastPrinted>
  <dcterms:modified xsi:type="dcterms:W3CDTF">2021-08-19T05:51:00Z</dcterms:modified>
  <cp:revision>6</cp:revision>
  <dc:subject/>
  <dc:title>Nr 32</dc:title>
</cp:coreProperties>
</file>