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20</w:t>
      </w:r>
    </w:p>
    <w:p>
      <w:pPr>
        <w:pStyle w:val="Normal"/>
        <w:rPr/>
      </w:pPr>
      <w:r>
        <w:rPr/>
        <w:t>23 maj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siaj</w:t>
      </w:r>
    </w:p>
    <w:p>
      <w:pPr>
        <w:pStyle w:val="Normal"/>
        <w:rPr/>
      </w:pPr>
      <w:r>
        <w:rPr/>
        <w:t>w „Gościu Niedzieln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pa powoli otwiera się po pandemicznym zamknięciu. Co to oznacza dla pielgrzymów i turystów? </w:t>
      </w:r>
    </w:p>
    <w:p>
      <w:pPr>
        <w:pStyle w:val="Normal"/>
        <w:rPr/>
      </w:pPr>
      <w:r>
        <w:rPr/>
        <w:t>O najstarszym hymnie do Ducha Świętego, który powstał w zachodnim Kośc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czystość Zesłania Ducha Świętego</w:t>
      </w:r>
    </w:p>
    <w:p>
      <w:pPr>
        <w:pStyle w:val="Normal"/>
        <w:rPr/>
      </w:pPr>
      <w:r>
        <w:rPr/>
        <w:t>WPROWADZENIE DO MSZY ŚWIĘTEJ</w:t>
      </w:r>
    </w:p>
    <w:p>
      <w:pPr>
        <w:pStyle w:val="Normal"/>
        <w:rPr/>
      </w:pPr>
      <w:r>
        <w:rPr/>
        <w:t>„</w:t>
      </w:r>
      <w:r>
        <w:rPr/>
        <w:t>Gdy przyjdzie On, Duch Prawdy, doprowadzi was do całej prawdy” – powiedział Jezus do uczniów, zapowiadając zesłanie Ducha Świętego. Zgromadzeni na Eucharystii zawsze dostępujemy tego szczególnego działania Ducha, którego owocami są: „miłość, radość, pokój, cierpliwość, uprzejmość, dobroć, wierność, łagodność, opanowanie”. Radujmy się w tymże Duchu, a doprowadzeni przez Niego do prawdy o samych sobie, przeprośmy najpierw za wszystkie nasze grze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TA</w:t>
      </w:r>
    </w:p>
    <w:p>
      <w:pPr>
        <w:pStyle w:val="Normal"/>
        <w:rPr/>
      </w:pPr>
      <w:r>
        <w:rPr/>
        <w:t>Boże, Ty przez misterium dnia dzisiejszego uświęcasz swój Kościół ogarniający wszystkie ludy i narody. † Ześlij dary Ducha Świętego na całą ziemię * i dokonaj w sercach wiernych tych cudów, które zdziałałeś w początkach głoszenia Ewangelii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LITWA WIERNYCH</w:t>
      </w:r>
    </w:p>
    <w:p>
      <w:pPr>
        <w:pStyle w:val="Normal"/>
        <w:rPr/>
      </w:pPr>
      <w:r>
        <w:rPr/>
        <w:t>Zgromadzeni na Eucharystii w uroczystym dniu Zesłania Ducha Świętego przedstawmy teraz Panu nasze pokorne modlitwy.</w:t>
      </w:r>
    </w:p>
    <w:p>
      <w:pPr>
        <w:pStyle w:val="Normal"/>
        <w:rPr/>
      </w:pPr>
      <w:r>
        <w:rPr/>
        <w:t xml:space="preserve">1. Módlmy się za Kościół święty zjednoczony działaniem Ducha Świętego, aby każdy z jego wiernych żył owocami Ducha Świętego. </w:t>
      </w:r>
    </w:p>
    <w:p>
      <w:pPr>
        <w:pStyle w:val="Normal"/>
        <w:rPr/>
      </w:pPr>
      <w:r>
        <w:rPr/>
        <w:t xml:space="preserve">2. Módlmy się za wszystkich głoszących Ewangelię, aby Duch Święty prowadził ich w dziele ewangelizacji świata. </w:t>
      </w:r>
    </w:p>
    <w:p>
      <w:pPr>
        <w:pStyle w:val="Normal"/>
        <w:rPr/>
      </w:pPr>
      <w:r>
        <w:rPr/>
        <w:t xml:space="preserve">3. Módlmy się za wszystkie dzieci i młodzież, by wzrastając w Duchu Świętym nieustannie otwierali się na działanie Bożej łaski. </w:t>
      </w:r>
    </w:p>
    <w:p>
      <w:pPr>
        <w:pStyle w:val="Normal"/>
        <w:rPr/>
      </w:pPr>
      <w:r>
        <w:rPr/>
        <w:t xml:space="preserve">4. Módlmy się za wszystkich bierzmowanych, aby ich chrześcijańska dojrzałość nieustannie pogłębiała się w łączności z Duchem Świętym. </w:t>
      </w:r>
    </w:p>
    <w:p>
      <w:pPr>
        <w:pStyle w:val="Normal"/>
        <w:rPr/>
      </w:pPr>
      <w:r>
        <w:rPr/>
        <w:t xml:space="preserve">5. Módlmy się za naszych zmarłych, aby Pan przyjął ich dusze do niebiańskiej światłości. </w:t>
      </w:r>
    </w:p>
    <w:p>
      <w:pPr>
        <w:pStyle w:val="Normal"/>
        <w:rPr/>
      </w:pPr>
      <w:r>
        <w:rPr/>
        <w:t xml:space="preserve">6. Módlmy się za nas samych, abyśmy obdarzeni darami Ducha Świętego, każdego dnia coraz lepiej wypełniali nasze chrześcijańskie posłannic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 Chryste, który obiecałeś apostołom Ducha Świętego, spraw, aby Twój Kościół w Nim zjednoczony owocnie niósł światu Dobrą Nowinę o zbawieniu. Który żyjesz i królujesz z Bogiem Ojcem w jedności Ducha Świętego przez wszystkie wieki wieków. Amen.</w:t>
      </w:r>
    </w:p>
    <w:p>
      <w:pPr>
        <w:pStyle w:val="Normal"/>
        <w:rPr>
          <w:rFonts w:ascii="FreedayNarrow-News;FreedayNarrow-News" w:hAnsi="FreedayNarrow-News;FreedayNarrow-News" w:cs="FreedayNarrow-News;FreedayNarrow-News"/>
          <w:sz w:val="20"/>
          <w:szCs w:val="20"/>
        </w:rPr>
      </w:pPr>
      <w:r>
        <w:rPr>
          <w:rFonts w:cs="FreedayNarrow-News;FreedayNarrow-News" w:ascii="FreedayNarrow-News;FreedayNarrow-News" w:hAnsi="FreedayNarrow-News;FreedayNarrow-News"/>
          <w:sz w:val="20"/>
          <w:szCs w:val="20"/>
        </w:rPr>
      </w:r>
    </w:p>
    <w:p>
      <w:pPr>
        <w:pStyle w:val="Normal"/>
        <w:rPr/>
      </w:pPr>
      <w:r>
        <w:rPr/>
        <w:t>MODLITWA PO KOMUNII</w:t>
      </w:r>
    </w:p>
    <w:p>
      <w:pPr>
        <w:pStyle w:val="Normal"/>
        <w:rPr/>
      </w:pPr>
      <w:r>
        <w:rPr/>
        <w:t>Boże, Ty udzielasz swojemu Kościołowi nadprzyrodzonych darów, † zachowaj łaskę, którą go obdarzyłeś, * aby zawsze działała w nas moc Ducha Świętego, a pokarm eucharystyczny przez Niego uświęcony przyczynił się do naszego wiecznego zbawienia. Przez Chrystusa, Pana naszeg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eMix HP8 ExtraBold">
    <w:charset w:val="00"/>
    <w:family w:val="swiss"/>
    <w:pitch w:val="variable"/>
  </w:font>
  <w:font w:name="TheMix HP3 Light">
    <w:altName w:val="Arial"/>
    <w:charset w:val="00"/>
    <w:family w:val="swiss"/>
    <w:pitch w:val="variable"/>
  </w:font>
  <w:font w:name="TheMix HP2 ExtraLight">
    <w:altName w:val="Arial"/>
    <w:charset w:val="00"/>
    <w:family w:val="swiss"/>
    <w:pitch w:val="variable"/>
  </w:font>
  <w:font w:name="FreedayNarrow-News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rwie">
    <w:name w:val="czerwień"/>
    <w:qFormat/>
    <w:rPr>
      <w:color w:val="E000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suppressAutoHyphens w:val="true"/>
      <w:autoSpaceDE w:val="false"/>
      <w:spacing w:lineRule="atLeast" w:line="300" w:before="0" w:after="57"/>
      <w:jc w:val="right"/>
      <w:textAlignment w:val="center"/>
    </w:pPr>
    <w:rPr>
      <w:rFonts w:ascii="TheMix HP8 ExtraBold;TheMix HP8 ExtraBold" w:hAnsi="TheMix HP8 ExtraBold;TheMix HP8 ExtraBold" w:cs="TheMix HP8 ExtraBold;TheMix HP8 ExtraBold"/>
      <w:b/>
      <w:bCs/>
      <w:color w:val="000000"/>
      <w:w w:val="102"/>
      <w:sz w:val="28"/>
      <w:szCs w:val="28"/>
    </w:rPr>
  </w:style>
  <w:style w:type="paragraph" w:styleId="Data">
    <w:name w:val="data"/>
    <w:basedOn w:val="Normal"/>
    <w:qFormat/>
    <w:pPr>
      <w:suppressAutoHyphens w:val="true"/>
      <w:autoSpaceDE w:val="false"/>
      <w:spacing w:lineRule="atLeast" w:line="300" w:before="0" w:after="57"/>
      <w:jc w:val="right"/>
      <w:textAlignment w:val="center"/>
    </w:pPr>
    <w:rPr>
      <w:rFonts w:ascii="TheMix HP3 Light;Arial" w:hAnsi="TheMix HP3 Light;Arial" w:cs="TheMix HP3 Light;Arial"/>
      <w:color w:val="000000"/>
      <w:sz w:val="28"/>
      <w:szCs w:val="28"/>
    </w:rPr>
  </w:style>
  <w:style w:type="paragraph" w:styleId="Dzisiaj">
    <w:name w:val="dzisiaj"/>
    <w:basedOn w:val="Normal"/>
    <w:qFormat/>
    <w:pPr>
      <w:suppressAutoHyphens w:val="true"/>
      <w:autoSpaceDE w:val="false"/>
      <w:spacing w:lineRule="atLeast" w:line="600"/>
      <w:textAlignment w:val="center"/>
    </w:pPr>
    <w:rPr>
      <w:rFonts w:ascii="TheMix HP2 ExtraLight;Arial" w:hAnsi="TheMix HP2 ExtraLight;Arial" w:cs="TheMix HP2 ExtraLight;Arial"/>
      <w:color w:val="000000"/>
      <w:spacing w:val="-17"/>
      <w:sz w:val="56"/>
      <w:szCs w:val="56"/>
    </w:rPr>
  </w:style>
  <w:style w:type="paragraph" w:styleId="Opisgowny">
    <w:name w:val="opis głowny"/>
    <w:basedOn w:val="Normal"/>
    <w:qFormat/>
    <w:pPr>
      <w:suppressAutoHyphens w:val="true"/>
      <w:autoSpaceDE w:val="false"/>
      <w:spacing w:lineRule="atLeast" w:line="320"/>
      <w:textAlignment w:val="center"/>
    </w:pPr>
    <w:rPr>
      <w:rFonts w:ascii="TheMix HP8 ExtraBold;TheMix HP8 ExtraBold" w:hAnsi="TheMix HP8 ExtraBold;TheMix HP8 ExtraBold" w:cs="TheMix HP8 ExtraBold;TheMix HP8 ExtraBold"/>
      <w:b/>
      <w:bCs/>
      <w:color w:val="000000"/>
      <w:spacing w:val="-3"/>
      <w:sz w:val="28"/>
      <w:szCs w:val="28"/>
    </w:rPr>
  </w:style>
  <w:style w:type="paragraph" w:styleId="Niedziela">
    <w:name w:val="niedziela"/>
    <w:basedOn w:val="Normal"/>
    <w:qFormat/>
    <w:pPr>
      <w:suppressAutoHyphens w:val="true"/>
      <w:autoSpaceDE w:val="false"/>
      <w:spacing w:lineRule="atLeast" w:line="300" w:before="0" w:after="57"/>
      <w:textAlignment w:val="center"/>
    </w:pPr>
    <w:rPr>
      <w:rFonts w:ascii="TheMix HP3 Light;Arial" w:hAnsi="TheMix HP3 Light;Arial" w:cs="TheMix HP3 Light;Arial"/>
      <w:caps/>
      <w:color w:val="E00027"/>
      <w:sz w:val="28"/>
      <w:szCs w:val="28"/>
    </w:rPr>
  </w:style>
  <w:style w:type="paragraph" w:styleId="Modlitwatytulik">
    <w:name w:val="modlitwa tytulik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TheMix HP8 ExtraBold;TheMix HP8 ExtraBold" w:hAnsi="TheMix HP8 ExtraBold;TheMix HP8 ExtraBold" w:cs="TheMix HP8 ExtraBold;TheMix HP8 ExtraBold"/>
      <w:b/>
      <w:bCs/>
      <w:smallCaps/>
      <w:color w:val="000000"/>
      <w:spacing w:val="-3"/>
      <w:sz w:val="28"/>
      <w:szCs w:val="28"/>
    </w:rPr>
  </w:style>
  <w:style w:type="paragraph" w:styleId="Modlitwa">
    <w:name w:val="modlitwa"/>
    <w:basedOn w:val="Normal"/>
    <w:qFormat/>
    <w:pPr>
      <w:suppressAutoHyphens w:val="true"/>
      <w:autoSpaceDE w:val="false"/>
      <w:spacing w:lineRule="auto" w:line="288"/>
      <w:ind w:left="283" w:hanging="0"/>
      <w:jc w:val="both"/>
      <w:textAlignment w:val="center"/>
    </w:pPr>
    <w:rPr>
      <w:rFonts w:ascii="FreedayNarrow-News;FreedayNarrow-News" w:hAnsi="FreedayNarrow-News;FreedayNarrow-News" w:cs="FreedayNarrow-News;FreedayNarrow-News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Mix HP8 ExtraBold;TheMix HP8 ExtraBold" w:hAnsi="TheMix HP8 ExtraBold;TheMix HP8 ExtraBold" w:eastAsia="Times New Roman" w:cs="TheMix HP8 ExtraBold;TheMix HP8 ExtraBold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FreedayNarrow-News;FreedayNarrow-News" w:hAnsi="FreedayNarrow-News;FreedayNarrow-News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1:00Z</dcterms:created>
  <dc:creator>xMarek Gancarczyk</dc:creator>
  <dc:description/>
  <cp:keywords/>
  <dc:language>en-US</dc:language>
  <cp:lastModifiedBy>Łukasz Gros</cp:lastModifiedBy>
  <dcterms:modified xsi:type="dcterms:W3CDTF">2021-05-20T07:40:00Z</dcterms:modified>
  <cp:revision>8</cp:revision>
  <dc:subject/>
  <dc:title>Nr 18</dc:title>
</cp:coreProperties>
</file>