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List do Proboszczów </w:t>
      </w:r>
    </w:p>
    <w:p>
      <w:pPr>
        <w:pStyle w:val="Normal"/>
        <w:jc w:val="both"/>
        <w:rPr>
          <w:b/>
          <w:b/>
        </w:rPr>
      </w:pPr>
      <w:r>
        <w:rPr>
          <w:b/>
        </w:rPr>
        <w:t>Gość Niedzielny nr 7, 21 lutego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siaj w „Gościu Niedzielnym”:</w:t>
      </w:r>
    </w:p>
    <w:p>
      <w:pPr>
        <w:pStyle w:val="Normal"/>
        <w:rPr/>
      </w:pPr>
      <w:r>
        <w:rPr/>
        <w:t>- początek rekolekcji wielkopostnych pod hasłem: „Któryś za nas cierpiał”. W tym roku gościowym „rekolekcjonistą” jest doskonale znany oazowiczom ks. Franciszek Blachnicki. Zachęcamy do przeżycia Wielkiego Postu z „Gościem” – w następnych numerach kolejne rekolekcyjne na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że:</w:t>
      </w:r>
    </w:p>
    <w:p>
      <w:pPr>
        <w:pStyle w:val="Normal"/>
        <w:rPr/>
      </w:pPr>
      <w:r>
        <w:rPr/>
        <w:t>- rozmowa z pallotynem ks. Krzysztofem Kralką o tym czy chrześcijanie skończą w rezerwacie</w:t>
      </w:r>
    </w:p>
    <w:p>
      <w:pPr>
        <w:pStyle w:val="Normal"/>
        <w:rPr/>
      </w:pPr>
      <w:r>
        <w:rPr/>
        <w:t xml:space="preserve">- </w:t>
      </w:r>
      <w:r>
        <w:rPr>
          <w:lang w:eastAsia="en-US"/>
        </w:rPr>
        <w:t xml:space="preserve">krata klauzury nie separuje od świata - </w:t>
      </w:r>
      <w:r>
        <w:rPr/>
        <w:t>reportaż z klasztoru sióstr Norbertynek z Ibramow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 3 str.</w:t>
      </w:r>
    </w:p>
    <w:p>
      <w:pPr>
        <w:pStyle w:val="Normal"/>
        <w:rPr/>
      </w:pPr>
      <w:r>
        <w:rPr/>
        <w:t>reklama MGN i przewodnik po Trid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Niedziela Wielkiego Postu </w:t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Dzisiejszy świat proponuje nam wiele pseudo radości, które na pierwszy rzut oka są interesujące i zachęcające, ale zamiast szczęścia, przynoszą rozgoryczenie, cierpienie i ból duszy. W naszych duszach jest wiele lodu zwątpień, zła, grzechu…</w:t>
      </w:r>
    </w:p>
    <w:p>
      <w:pPr>
        <w:pStyle w:val="Normal"/>
        <w:rPr/>
      </w:pPr>
      <w:r>
        <w:rPr/>
        <w:t>Chrystus w tym świętym czasie przebaczenia i łaski pokazuje nam swój krzyż, który dla wielu ludzi stał się znakiem pogardy i pośmiewiska, a dla nas chrześcijan jest znakiem miłości Bożej wobec nas - grzeszników. Tylko ten krzyż nasz smutek w radość przemienia, w radość której już nikt nam odebrać nie zdoła – jest to życie wieczne w królestwie niebie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spraw, abyśmy przez doroczne ćwiczenia wielkopostne postępowali w rozumieniu tajemnicy Chrystusa * i dzięki Jego łasce prowadzili święte życie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b/>
        </w:rPr>
        <w:t>Modlitwa wiernych</w:t>
      </w:r>
      <w:r>
        <w:rPr>
          <w:bCs/>
          <w:color w:val="000000"/>
        </w:rPr>
        <w:t xml:space="preserve"> </w:t>
        <w:br/>
      </w:r>
      <w:r>
        <w:rPr>
          <w:rStyle w:val="StrongEmphasis"/>
          <w:b w:val="false"/>
          <w:color w:val="000000"/>
        </w:rPr>
        <w:t>Jezusowi Chrystusowi naszemu Mistrzowi i Panu przedstawmy pragnienia naszych serc: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color w:val="000000"/>
        </w:rPr>
        <w:t xml:space="preserve">Módlmy się za Kościół święty, aby w tym czasie pokuty i pojednania nieustannie ukazywał wszystkim ludziom miłosierną miłość Boga. 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 xml:space="preserve">Módlmy się za kleryków, aby czas formacji seminaryjnej był dla nich czasem dobrego przygotowania się do połowu ludzkich serc. 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 xml:space="preserve">Módlmy się za ludzi dotkniętych kalectwem, aby pamięć, że Chrystus przemieni nasze ciała, napełniała ich otuchą. 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 xml:space="preserve">Módlmy się za tych, którzy pozbawili się życia, aby miłosierny i dobry Pan przytulił ich do swego serca. 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 xml:space="preserve">Módlmy się za nas samych, aby czas wielkiego postu był dla nas czasem nawrócenia i przemiany naszych serc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Jezu Chryste przyjmij prośby proszącego Cię Kościoła i je wysłuchaj. Który żyjesz i królujesz na wieki wieków. Amen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 xml:space="preserve">Posileni Chlebem z nieba, który ożywia wiarę, rozwija nadzieję i umacnia miłość, † prosimy Cię, Boże, naucz nas pragnąć Jezusa Chrystusa, chleba żywego i prawdziwego, * i żyć każdym słowem, które pochodzi z ust Twoich. Przez Chrystusa, Pana nasz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3:00Z</dcterms:created>
  <dc:creator>ks. Marek Gancarczyk</dc:creator>
  <dc:description/>
  <cp:keywords/>
  <dc:language>en-US</dc:language>
  <cp:lastModifiedBy>Łukasz Gros</cp:lastModifiedBy>
  <dcterms:modified xsi:type="dcterms:W3CDTF">2021-02-15T09:54:00Z</dcterms:modified>
  <cp:revision>71</cp:revision>
  <dc:subject/>
  <dc:title>List do Proboszczów </dc:title>
</cp:coreProperties>
</file>