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eorgia" w:hAnsi="Georgia" w:cs="Palatino Linotype"/>
          <w:b/>
          <w:b/>
          <w:color w:val="000000"/>
          <w:sz w:val="22"/>
          <w:szCs w:val="22"/>
        </w:rPr>
      </w:pPr>
      <w:r>
        <w:rPr>
          <w:rFonts w:cs="Palatino Linotype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Palatino Linotype"/>
          <w:b/>
          <w:b/>
          <w:color w:val="000000"/>
          <w:sz w:val="22"/>
          <w:szCs w:val="22"/>
        </w:rPr>
      </w:pPr>
      <w:r>
        <w:rPr>
          <w:rFonts w:cs="Palatino Linotype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 nr 7 do Polityki Ochrony Danych</w:t>
      </w:r>
    </w:p>
    <w:p>
      <w:pPr>
        <w:pStyle w:val="Normal"/>
        <w:spacing w:lineRule="auto" w:line="240"/>
        <w:jc w:val="center"/>
        <w:rPr>
          <w:rFonts w:ascii="Georgia" w:hAnsi="Georgia" w:cs="Palatino Linotype"/>
          <w:b/>
          <w:b/>
          <w:color w:val="000000"/>
          <w:sz w:val="22"/>
          <w:szCs w:val="22"/>
        </w:rPr>
      </w:pPr>
      <w:r>
        <w:rPr>
          <w:rFonts w:cs="Palatino Linotype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Palatino Linotype" w:ascii="Georgia" w:hAnsi="Georgia"/>
          <w:b/>
          <w:color w:val="000000"/>
          <w:sz w:val="22"/>
          <w:szCs w:val="22"/>
        </w:rPr>
        <w:t>Wykaz zabezpieczeń technicznych i organizacyjnych</w:t>
      </w:r>
    </w:p>
    <w:p>
      <w:pPr>
        <w:pStyle w:val="Normal"/>
        <w:spacing w:lineRule="auto" w:line="240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Wprowadzenie do dokumentu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iniejszy dokument stanowi ogólny wykaz zabezpieczeń technicznych oraz organizacyjnych stosowanych przez Administratora w celu zabezpieczenia przetwarzania danych osobowych.</w:t>
      </w:r>
      <w:bookmarkStart w:id="0" w:name="_Hlk509141555"/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odstawa prawna: RODO/GDPR 2016/679 z 27 kwietnia 2016, wytyczne Europejskiej Rady Ochrony Danych oraz przepisów w zakresie ochrony danych osobowych obowiązujących w krajowym porządku prawnym – art. 30 RODO oraz 32 RODO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Informacje dodatkowe: wykaz środków technicznych i organizacyjnych z ramienia Administratora lub procesora (podmiotu przetwarzającego),</w:t>
      </w:r>
      <w:bookmarkStart w:id="1" w:name="_GoBack"/>
      <w:bookmarkEnd w:id="1"/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Historia zmian w dokumencie:</w:t>
      </w:r>
    </w:p>
    <w:p>
      <w:pPr>
        <w:pStyle w:val="Akapitzlist"/>
        <w:ind w:left="360" w:right="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39"/>
      </w:tblGrid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Obszar merytoryczny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color w:val="000000"/>
                <w:sz w:val="22"/>
                <w:szCs w:val="22"/>
              </w:rPr>
              <w:t>Ochrona danych osobowych (ODO)</w:t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Kategoria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Calibri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Właściciel merytoryczny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i/>
                <w:color w:val="000000"/>
                <w:sz w:val="22"/>
                <w:szCs w:val="22"/>
              </w:rPr>
              <w:t>Instytut Ochrony Danych Osobowych</w:t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Data wejścia w życie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color w:val="000000"/>
                <w:sz w:val="22"/>
                <w:szCs w:val="22"/>
              </w:rPr>
              <w:t>25.05.2018 r.</w:t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Nr uchwały/decyzji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Calibri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Data przeglądu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Calibri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4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  <w:t>Komentarz do przeglądu: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Calibri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Georgia" w:hAnsi="Georg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  <w:t>3. Wykaz technicznych oraz organizacyjnych zabezpieczeń przetwarzania danych osobowych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4"/>
        <w:gridCol w:w="4941"/>
      </w:tblGrid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b/>
                <w:color w:val="000000"/>
                <w:sz w:val="22"/>
                <w:szCs w:val="22"/>
              </w:rPr>
              <w:t>Formy i środki zabezpieczenia danych osobowych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Zastosowane w firmie fizyczne środki ochrony danych osobowych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Biuro zabezpieczone przed pożarem poprzez czujki dymu i gaśnice wolnostoją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Na terenie rozmieszczone są kamery – monitoring wizyj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Na terenie budynku obowiązuje ochrona fizycz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yznaczono osobne pomieszczenie do przechowywania dokumentacji, do którego dostęp mają wyłącznie osoby uprawn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Pomieszczenia, w których przechowywane są dane osobowe szczególnie chronione (art. 9 RODO) zamykane są na klucz i dostęp do nich mają wyłącznie osoby upoważn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prowadzono monitoring ruchu osobowego – pomieszczenia, w których przetwarza się dane osobowe wyposażono dodatkowo w czytniki kart dostępu,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astosowana w firmie ochrona </w:t>
            </w:r>
            <w:r>
              <w:rPr>
                <w:rFonts w:cs="Arial" w:ascii="Georgia" w:hAnsi="Georgia"/>
                <w:color w:val="000000"/>
                <w:spacing w:val="-5"/>
                <w:sz w:val="22"/>
                <w:szCs w:val="22"/>
              </w:rPr>
              <w:t>środków sprzętowych, informatycznych i telekomunikacyjnych,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Biuro zabezpieczone przed pożarem poprzez czujki dymu i gaśnice wolnostoją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Na terenie budynku obowiązuje ochrona fizyczn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yznaczono osobne pomieszczenie do przechowywania dokumentacji, do którego dostęp mają wyłącznie osoby uprawnio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Pomieszczenia, w których przechowywane są dane osobowe szczególnie chronione (art. 9 RODO) zamykane są na klucz i dostęp do nich mają wyłącznie osoby upoważnione,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astosowana w firmie ochrona </w:t>
            </w:r>
            <w:r>
              <w:rPr>
                <w:rFonts w:cs="Arial" w:ascii="Georgia" w:hAnsi="Georgia"/>
                <w:color w:val="000000"/>
                <w:spacing w:val="-4"/>
                <w:sz w:val="22"/>
                <w:szCs w:val="22"/>
              </w:rPr>
              <w:t>środków w ramach oprogramowania urządzeń teletransmisji,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Odnotowywane jest logowanie na serwerach i urządzeniach teletransmisji. Istnieje możliwość przeglądania log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Oprogramowanie serwerów, routerów i firewall’i  jest na bieżąco aktualizowa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Bieżąca aktualizacja firmware urzadzeń teletransmis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Na bieżąco jest przeprowadzana konserwacja i aktualizacja reguł i filtrów bezpieczeństwa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astosowana w firmie ochrona </w:t>
            </w:r>
            <w:r>
              <w:rPr>
                <w:rFonts w:cs="Arial" w:ascii="Georgia" w:hAnsi="Georgia"/>
                <w:color w:val="000000"/>
                <w:spacing w:val="-1"/>
                <w:sz w:val="22"/>
                <w:szCs w:val="22"/>
              </w:rPr>
              <w:t>środków w ramach oprogramowania systemów 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Zastosowano oprogramowanie umożliwiające nadawanie różnych poziomów uprawnień użytkowniko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prowadzone zostało zmiana haseł co 30 dni,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Praca zdalna jest możliwa poprzez VPN, po uwierzytelnieniu za pomocą indywidualnego hasła oraz klucza do serwera – regularnie aktualizowa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Serwery  wyposażone są w firewall ‘e, dostęp do serwerów możliwy tylko z dedykowanego stanowis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szystkie komputery zostały wyposażone w program antywirus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Dla wszystkich systemów informatycznych służących do  przetwarzania danych osobowych wykonywane są kopie zapas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Wszystkie systemy informatyczne są na bieżąco serwisowane,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Środki organizacyjne stosowane w celu ochrony danych osobowych</w:t>
            </w:r>
          </w:p>
          <w:p>
            <w:pPr>
              <w:pStyle w:val="Normal"/>
              <w:shd w:fill="FFFFFF" w:val="clear"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Każda osoba mająca dostęp do danych została zapoznana z zasadami bezpiecznego przetwarzania danych wynikającymi z niniejszej Polityki oraz Instrukcji Zarządz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Dostęp do pomieszczeń, w których są przetwarzane dane osobowe posiadają tylko osoby upoważnio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Dostęp do komputerów, na których są przetwarzane dane osobowe, posiadają tylko osoby upoważnione. Zmiana haseł/kodów dostępu do pomieszczeń Serwer i magazy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Osoby mające dostęp do danych osobowych zobowiązane są do zachowania danych osobowych oraz informacji o sposobach ich zabezpieczenia w tajemn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Prowadzona jest ewidencja osób upoważnionych do przetwarzania danych osob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ADO lub wskazana przez ADO osoba na bieżąco nadzoruje procesy przetwarzania danych osobowych i udziela wskazówek oraz pouczeń w tym zakresie,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Środowisko wydruku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7" w:leader="none"/>
              </w:tabs>
              <w:spacing w:lineRule="auto" w:line="240" w:before="0" w:after="0"/>
              <w:contextualSpacing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  <w:t>Zastosowane zostały niszczarki do dokumentów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snapToGrid w:val="false"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  <w:bookmarkEnd w:id="0"/>
    </w:p>
    <w:p>
      <w:pPr>
        <w:pStyle w:val="Normal"/>
        <w:spacing w:lineRule="auto" w:line="288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45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134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left"/>
      <w:outlineLvl w:val="0"/>
    </w:pPr>
    <w:rPr>
      <w:rFonts w:ascii="Georgia" w:hAnsi="Georgia" w:cs="Georgia"/>
      <w:b/>
      <w:sz w:val="32"/>
      <w:szCs w:val="32"/>
      <w:lang w:val="en-US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eastAsia="Calibri" w:cs="Arial"/>
      <w:sz w:val="22"/>
      <w:szCs w:val="22"/>
      <w:highlight w:val="yellow"/>
    </w:rPr>
  </w:style>
  <w:style w:type="character" w:styleId="WW8Num10z0">
    <w:name w:val="WW8Num10z0"/>
    <w:qFormat/>
    <w:rPr>
      <w:rFonts w:ascii="Palatino Linotype" w:hAnsi="Palatino Linotype" w:eastAsia="Calibri" w:cs="Arial"/>
      <w:sz w:val="22"/>
      <w:szCs w:val="22"/>
      <w:highlight w:val="yellow"/>
    </w:rPr>
  </w:style>
  <w:style w:type="character" w:styleId="WW8Num13z0">
    <w:name w:val="WW8Num13z0"/>
    <w:qFormat/>
    <w:rPr>
      <w:rFonts w:cs="Palatino Linotype"/>
    </w:rPr>
  </w:style>
  <w:style w:type="character" w:styleId="WW8Num14z0">
    <w:name w:val="WW8Num14z0"/>
    <w:qFormat/>
    <w:rPr>
      <w:rFonts w:cs="Palatino Linotype"/>
    </w:rPr>
  </w:style>
  <w:style w:type="character" w:styleId="WW8Num15z0">
    <w:name w:val="WW8Num15z0"/>
    <w:qFormat/>
    <w:rPr>
      <w:rFonts w:cs="Palatino Linotype"/>
    </w:rPr>
  </w:style>
  <w:style w:type="character" w:styleId="WW8Num16z0">
    <w:name w:val="WW8Num16z0"/>
    <w:qFormat/>
    <w:rPr>
      <w:rFonts w:cs="Palatino Linotype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cs="Palatino Linotype"/>
    </w:rPr>
  </w:style>
  <w:style w:type="character" w:styleId="WW8Num20z0">
    <w:name w:val="WW8Num20z0"/>
    <w:qFormat/>
    <w:rPr>
      <w:rFonts w:cs="Palatino Linotyp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Palatino Linotype" w:hAnsi="Palatino Linotype" w:eastAsia="Calibri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0"/>
      <w:szCs w:val="20"/>
    </w:rPr>
  </w:style>
  <w:style w:type="character" w:styleId="ZnakZnak2">
    <w:name w:val=" Znak Znak2"/>
    <w:qFormat/>
    <w:rPr>
      <w:rFonts w:ascii="Tahoma" w:hAnsi="Tahoma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rFonts w:ascii="Georgia" w:hAnsi="Georgia" w:eastAsia="Times New Roman" w:cs="Georgia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EY">
    <w:name w:val="TytułE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rFonts w:ascii="Bookman Old Style" w:hAnsi="Bookman Old Style" w:cs="Bookman Old Style"/>
      <w:b/>
      <w:sz w:val="3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4:00Z</dcterms:created>
  <dc:creator>Lenovo</dc:creator>
  <dc:description/>
  <cp:keywords/>
  <dc:language>en-US</dc:language>
  <cp:lastModifiedBy>xMarek Gancarczyk</cp:lastModifiedBy>
  <dcterms:modified xsi:type="dcterms:W3CDTF">2018-10-31T11:24:00Z</dcterms:modified>
  <cp:revision>2</cp:revision>
  <dc:subject/>
  <dc:title>Opis zabezpieczeń technicznych i organizacyjnych</dc:title>
</cp:coreProperties>
</file>