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30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60475</wp:posOffset>
            </wp:positionH>
            <wp:positionV relativeFrom="paragraph">
              <wp:posOffset>-2575560</wp:posOffset>
            </wp:positionV>
            <wp:extent cx="7560310" cy="2343785"/>
            <wp:effectExtent l="0" t="0" r="0" b="0"/>
            <wp:wrapTight wrapText="bothSides">
              <wp:wrapPolygon edited="0">
                <wp:start x="-39" y="0"/>
                <wp:lineTo x="-39" y="21466"/>
                <wp:lineTo x="21600" y="2146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szCs w:val="18"/>
        </w:rPr>
        <w:t>Gdańsk, 25 października 2012 r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Szanowni Państw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ustosunkowując się do informacji prasowych dotyczących Pana Grzegorza Gilewicza, wyjaśniamy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n Grzegorz Gilewicz brał udział w postępowaniu rekrutacyjnym na I rok studiów niestacjonarnych na Wydział Grafiki, kierunek Grafika na rok akademicki 2012/2013. W dniu 13.07.2012 r. została wydana w formie pisemnej decyzja administracyjna o przyjęciu Pana Grzegorza Gilewicza na studia w Akademii Sztuk Pięknych w Gdańsku. Decyzja została odebrana i wobec braku wniesienia odwołania stała się prawomocna. Pismem z dnia 25.09.2012 r. Pan Grzegorz Gilewicz zwrócił się do Rektora z wnioskiem o umożliwienie podpisania ślubowania bez fragmentu „wierność ideałom (…) humanizmu i demokracji” z uwagi na fakt posiadania poglądów niepozwalających na akceptację tekstu ślubowania w pełnym brzmieniu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Paragraf 88 Statutu Akademii Sztuk Pięknych w Gdańsku, przyjęty Uchwałą Senatu Akademii Sztuk Pięknych w Gdańsku jako obowiązujący od dnia 01.03.2012 r., stanowi: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Przyjęcie w poczet studentów studiów wyższych Uczelni następuje z chwilą immatrykulacji i po złożeniu przez studenta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 wobec Rektora lub kierownika podstawowej jednostki organizacyjnej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 ślubowania o następującej treści: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stępując do społeczności akademickiej AKADEMII SZTUK PIĘKNYCH w Gdańsku ślubuję: rozwijać umiejętności, zdobywać wiedzę i postępować w mądrości, by służyć ludziom i Ojczyźnie; nauczycielom moim, koleżankom, kolegom i sobie przyrzekam wierność ideałom sztuki, humanizmu i demokracji; uznając prawa zwierzchności akademickiej i obyczaje społeczności akademickiej. Z wolą sprostania moim obowiązkom przystępuję do wspólnoty budujących godność tej Uczelni i godność stanu akademickiego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ślubowanie jest realizacją przysługującego na mocy art. 170 ust. 1 ustawy Prawo o szkolnictwie wyższym z dnia 27.07.2005 r. (Dz.U. nr 164, poz. 1365 z późn. zmianami) prawa każdej uczelni wyższej do samodzielnego określenia treści ślubowania, które zobowiązana jest złożyć dana osoba przyjęta na studia, aby nabyć prawa studenta. Jest to wyraz autonomii uczelni jako szkoły wyższe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70 ust. 1 ustawy Prawo o szkolnictwie wyższym stanowi: „Osoba przyjęta na studia nabywa prawa studenta z chwilą immatrykulacji i złożenia ślubowania, którego treść określa statut uczelni”. Konsekwencje niezłożenia ślubowania o treści określonej w statucie są poważne. Osoba, która nie złoży ślubowania, nie nabywa prawa studenta, mimo że została przyjęta na studia w wyniku przeprowadzonego postępowania rekrutacyj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Uwzględnienie przez Rektora wniosku Pana Grzegorza Gilewicza o umożliwienie podpisania ślubowania bez fragmentu „wierność ideałom (…) humanizmu i demokracji” było niemożliwe ze względu na integralność treści ślubowania zawartego w Statucie, który został przyjęty uchwałą Senatu, najwyższego organu kolegialnego Akademii Sztuk Pięknych w Gdańsku. Rektor nie ma prawnych możliwości modyfikacji treści ślubowania lub wyrażenia zgody na złożenie ślubowania bez określonego fragmentu teks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nośnie dyskutowanego fragmentu ślubowa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jęcie „humanizmu” zawiera w sobie szereg różnych znaczeń. Koncepcja humanizmu mieści się nie tylko w sferze politycznej (demokracja), ale i etycznej. Przywołane w treści ślubowania ideały demokracji, w naszej ocenie, nie odnoszą się do konkretnego ustroju politycznego, a jedynie do zasad funkcjonowania społeczeństwa jako takiego, którego częścią jest społeczność akademicka. Jedną z zasadniczych wartości poznawczych humanizmu jest prawda. Dochodzenie do niej nie oznacza jej relatywizacji, ale ciągłe jej szukanie. Na podstawie tych wartości budowany jest etos społeczności akademickiej Akademii Sztuk Pięknych w Gdańs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s uczelni publicznej niesie ze sobą nie tylko prawa, ale także obowiązki. Jeden z nich dotyczy wychowania studentów. Zgodnie z art. 13 ust. 1 ustawy Prawo o szkolnictwie wyższym, podstawowym zadaniem uczelni jest nie tylko „kształcenie studentów w celu zdobywania i uzupełniania wiedzy oraz umiejętności”, ale także „wychowanie studentów w poczuciu odpowiedzialności za państwo polskie, za umacnianie zasad demokracji i poszanowanie praw człowiek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a Sztuk Pięknych w Gdańsku, jak wszystkie inne uczelnie w Polsce, podlega prawu określonemu w ustawie Prawo o szkolnictwie wyższym. W świetle powyżej przedstawionych faktów i obowiązującego prawa do dnia dzisiejszego Pan Grzegorz Gilewicz nie dopełnił zobowiązań wynikających ze Statutu i Regulaminu studiów ASP w Gdańs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osław Szymań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rektor ds. kształcenia i spraw studencki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9" w:top="4026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36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kademia Sztuk Pięknych w Gdańsku</w:t>
    </w:r>
  </w:p>
  <w:p>
    <w:pPr>
      <w:pStyle w:val="NormalParagraphStyle"/>
      <w:spacing w:lineRule="auto" w:line="36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arg Węglowy 6 • 80-836 Gdańsk</w:t>
    </w:r>
  </w:p>
  <w:p>
    <w:pPr>
      <w:pStyle w:val="NormalParagraphStyle"/>
      <w:spacing w:lineRule="auto" w:line="36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tel.: 58 301 28 01 • faks: 58 301 22 00</w:t>
    </w:r>
  </w:p>
  <w:p>
    <w:pPr>
      <w:pStyle w:val="Footer"/>
      <w:spacing w:lineRule="auto" w:line="360"/>
      <w:rPr>
        <w:lang w:val="en-US"/>
      </w:rPr>
    </w:pPr>
    <w:r>
      <w:rPr>
        <w:rFonts w:cs="Verdana" w:ascii="Verdana" w:hAnsi="Verdana"/>
        <w:sz w:val="14"/>
        <w:szCs w:val="14"/>
        <w:lang w:val="en-US"/>
      </w:rPr>
      <w:t>www.asp.gda.pl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3:00Z</dcterms:created>
  <dc:creator>Aleksandra Kaminska</dc:creator>
  <dc:description/>
  <cp:keywords/>
  <dc:language>en-US</dc:language>
  <cp:lastModifiedBy>Rektorat</cp:lastModifiedBy>
  <dcterms:modified xsi:type="dcterms:W3CDTF">2012-10-25T07:33:00Z</dcterms:modified>
  <cp:revision>2</cp:revision>
  <dc:subject/>
  <dc:title/>
</cp:coreProperties>
</file>