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do proboszcz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3   12.0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cigodny Księże Proboszczu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Polsce rozpoczęła się prawna batalia o całkowitą ochronę życia nienarodzonych, bez żadnych wyjątków. Każdy z nas ma możliwość wesprzeć inicjatywę ustawodawczą zmierzającą do zmiany dotychczas obowiązującego prawa. Wystarczy zadzwonić bądź zamejlować do swojego posła i zwrócić jego uwagę na tę możliwość. W najnowszym „Gościu” to przedsięwzięcie jest szczegółowo opisane. Bardzo prosimy o zachęcenie parafian do le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ęść Boże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dak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informacji do ogłoszeń duszpaste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„Gościu Niedzielnym” dzisiaj m.in.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zmobilizować swojego posła do głosowania za życiem?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 Chorwaci przyjęli Benedykta XVI? – bezpośrednia relacja „Gościa Niedzielnego”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kalanów, jakiego nie znają pielgrzymi, odsłania swoje sekr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ć Zesłania Ducha Święt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litur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inamy dziś początek tajemniczej obecności Ducha Świętego w Kościele. Również dziś towarzyszy On naszej wspólnocie, gdy gromadzimy się na sprawowaniu pamiątki Jezusa. Dzięki niemu możemy chwalić Boga i rozpoznawać Jego dary dla 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że, Ty przez misterium dnia dzisiejszego uświęcasz swój Kościół ogarniający wszystkie ludy i narody, + ześlij dary Ducha Świętego na całą ziemię * i dokonaj w sercach wiernych tych cudów, które zdziałałeś w początkach głoszenia Ewangelii. Przez naszego Pana Jezusa Chrystusa, który z Tobą żyje i króluje w jedności Ducha Świętego, Bóg przez wszystkie wieki wieków. 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litwa wier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 w Duchu Świętym, który jednoczy wszystkich wierzących w Chrystusa, zanieśmy nasze prośby do Boga Oj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oże, Ty – chcąc dopełnić tajemnicę Paschy – zesłałeś Ducha Świętego jako pierwszy dar dla wierzących. Umacniaj Twój Kościół na ziemi, aby dla wszystkich narodów był powszechnym sakramentem zba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oże, Ty posłałeś swojego Syna, aby głosił Ewangelię światu. Spraw, aby ziarno słowa, zasiane przez misjonarzy wśród wszystkich ludów wydało plon stokrotny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Boże, Ty na drodze naszych dziejów stawiasz ciągle nowe znaki nadziei. Spraw, abyśmy wszyscy czerpali z nich siłę w dążeniu do sprawiedliwości, pokoju i prawd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, Twój Syn umiłowawszy swoich, do końca ich umiłował. Wspieraj prześladowanych za wiarę, pokrzepiaj chorych i samotnych, a bezdomnym pozwól doznać pomocy bliźni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, Twój Syn wyprzedził nas w drodze do nieba. Obdarz naszych bliskich zmarłych wieczną radością w Twoim Królestwie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, Ty ciągle napełniasz nasze serca światłem Ducha Świętego. Spraw, abyśmy zawsze postępowali w miłości i byli odważnymi świadkami Ewangelii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cze nieskończenie dobry, Ty zgromadziłeś nas dziś w swojej miłości, + wysłuchaj próśb Twoich przybranych dzieci, * jakie w Duchu Świętym zanosimy do Ciebie. Przez Chrystusa, Pana nasz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cigodni Księż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ść Niedzielny” uruchomił nową wersję swojej strony internetowej. Pod adresem www.gosc.pl dostępny jest serwis informacyjny w odnowionej szacie graficznej. Mamy nadzieję że nowa strona spodoba się Księżom. Będziemy się starali, aby była aktualnym źródłem informacji o Kościele w Polsce i na świe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zmiany jakie wprowadzono w serwisie www.gosc.p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epesze z najważniejszych bieżących wydarzeń z Kościoła, z Polski i ze świ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e do aktualnych wydarzeń, pisane przez dziennikarzy „Gościa”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lendarz liturgiczny z rozważaniami o Ewangelii autorstwa m.in. o. Leona Knabita, Ireneusza Krosnego, czy Zbigniewa Nosowski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zakupu e-wydania „Gościa Niedzielnego” z dowolnym dodatkiem diecezjalny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niedługim czasie strona zostanie wzbogacona o serwisy 19 diecezji, w których „Gość Niedzielny” ma swoje redakc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nową stroną internetową uruchomiliśmy usługę elektronicznej wersji „Listów do Proboszczów”. Co tydzień, w każdy czwartek, na konta mailowe dostarczać będziemy elektroniczną wersję listu. Umożliwia ona bez zbędnego przepisywania kopiowanie części lub całości listu do treści ogłoszeń parafia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otrzymać elektroniczną wersję listu, prosimy o przesłanie maila na konto promocja@gosc.pl z podaniem wezwania parafii, nazwy miejscowości oraz adresu mailowego, pod który co tydzień będzie przesyłany list. W temacie maila prosimy wpisać „Zamawiam list do proboszczów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lporterzy „Gościa Niedzielnego” tak jak do tej pory, dostarczać będą papierową wersję lis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ja serwisu internetowego gos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9:00Z</dcterms:created>
  <dc:creator>psudol</dc:creator>
  <dc:description/>
  <cp:keywords/>
  <dc:language>en-US</dc:language>
  <cp:lastModifiedBy>wiara02</cp:lastModifiedBy>
  <dcterms:modified xsi:type="dcterms:W3CDTF">2011-06-08T14:09:00Z</dcterms:modified>
  <cp:revision>3</cp:revision>
  <dc:subject/>
  <dc:title>List do proboszczów</dc:title>
</cp:coreProperties>
</file>